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2/23-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 СРО ЯО</w:t>
      </w:r>
      <w:r>
        <w:rPr>
          <w:rFonts w:cs="Times New Roman" w:ascii="Times New Roman" w:hAnsi="Times New Roman"/>
          <w:bCs/>
          <w:sz w:val="24"/>
          <w:szCs w:val="24"/>
        </w:rPr>
        <w:t xml:space="preserve"> «ГВВС»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г. Ярославль                                                                                           23  декабря  2020 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bCs/>
          <w:sz w:val="24"/>
          <w:szCs w:val="24"/>
        </w:rPr>
        <w:t>Председатель Совета -  Матросов В.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бдрахимов Р.И., Минашкин В.И., </w:t>
      </w:r>
      <w:r>
        <w:rPr>
          <w:rFonts w:cs="Times New Roman" w:ascii="Times New Roman" w:hAnsi="Times New Roman"/>
          <w:sz w:val="24"/>
          <w:szCs w:val="24"/>
        </w:rPr>
        <w:t>Соловьев А.В., Советов В.А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</w:t>
      </w:r>
      <w:r>
        <w:rPr>
          <w:rFonts w:eastAsia="Calibri"/>
          <w:bCs/>
          <w:lang w:eastAsia="en-US"/>
        </w:rPr>
        <w:t xml:space="preserve">Принятие в члены и внесение сведений в реестр Ассоциации СРО ЯО «ГВВС» следующих организаций:         </w:t>
      </w:r>
    </w:p>
    <w:p>
      <w:pPr>
        <w:pStyle w:val="Normal"/>
        <w:ind w:left="1140" w:hanging="11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1140" w:hanging="114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 "Трафо Групп"  (ИНН 7716771769)</w:t>
      </w:r>
    </w:p>
    <w:p>
      <w:pPr>
        <w:pStyle w:val="Normal"/>
        <w:ind w:left="1140" w:hanging="114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1140" w:hanging="1140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По первому вопросу:</w:t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 xml:space="preserve">Слушали: </w:t>
      </w:r>
      <w:r>
        <w:rPr>
          <w:rFonts w:eastAsia="Calibri"/>
          <w:bCs/>
          <w:lang w:eastAsia="en-US"/>
        </w:rPr>
        <w:t xml:space="preserve">В.Г. Матросова, сообщил,    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 xml:space="preserve">- о поступлении заявлений о принятии в члены Ассоциации СРО ЯО «ГВВС» следующих организаций: 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1140" w:hanging="114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 "Трафо Групп"  (ИНН 7716771769)</w:t>
      </w:r>
    </w:p>
    <w:p>
      <w:pPr>
        <w:pStyle w:val="Normal"/>
        <w:ind w:left="1140" w:hanging="114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внести сведения по ООО "Трафо Групп"  (ИНН 7716771769)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 xml:space="preserve">о наличии права выполнять работы по строительству, реконструкции, капитальному ремонту, сносу объектов капитального строительства (кроме особо опасных, технически сложных и уникальных объектов,  объектов использования атомной энергии), после зачисления на расчетный счет Ассоциации вступительного взноса, взноса в компенсационный фонд возмещения вреда и взноса в компенсационный фонд обеспечения договорных обязательств. Средства компенсационного фонда возмещения вреда в размере 100 000 руб.  поступили на счет Ассоциации п/п 748 от 22.12.2020 г. Средства компенсационного фонда обеспечения договорных обязательств в размере 200 000 руб. поступили на счет Ассоциации п/п 749  от 22.12.2020 г. </w:t>
      </w:r>
    </w:p>
    <w:p>
      <w:pPr>
        <w:pStyle w:val="Normal"/>
        <w:ind w:left="1140" w:hanging="114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>Предложил:</w:t>
      </w:r>
      <w:r>
        <w:rPr>
          <w:rFonts w:eastAsia="Calibri"/>
          <w:bCs/>
          <w:lang w:eastAsia="en-US"/>
        </w:rPr>
        <w:tab/>
        <w:t xml:space="preserve">принять в члены Ассоциации СРО ЯО «ГВВС» следующие организации и внести сведения в реестр:   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1140" w:hanging="114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 "Трафо Групп"  (ИНН 7716771769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Голосовали: </w:t>
        <w:tab/>
        <w:t xml:space="preserve">            за </w:t>
        <w:tab/>
        <w:tab/>
        <w:t xml:space="preserve">            – 100 % голосов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ab/>
        <w:tab/>
        <w:t xml:space="preserve">против </w:t>
        <w:tab/>
        <w:t xml:space="preserve">            – 0 % голосов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ab/>
        <w:tab/>
        <w:t xml:space="preserve">воздержались      </w:t>
        <w:tab/>
        <w:t>– 0 % голосов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>Решили:</w:t>
      </w:r>
      <w:r>
        <w:rPr>
          <w:rFonts w:eastAsia="Calibri"/>
          <w:bCs/>
          <w:lang w:eastAsia="en-US"/>
        </w:rPr>
        <w:t xml:space="preserve"> принять в члены Ассоциации СРО ЯО «ГВВС» следующие организации и внести сведения в реестр:        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1140" w:hanging="114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ство с ограниченной ответственностью  "Трафо Групп"  (ИНН 7716771769)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седатель Совета</w:t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>Ассоциации СРО ЯО «ГВВС»</w:t>
        <w:tab/>
        <w:t>_____________________          Матросов В.Г.</w:t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02:00Z</dcterms:created>
  <dc:creator>User</dc:creator>
  <dc:description/>
  <dc:language>en-US</dc:language>
  <cp:lastModifiedBy>User</cp:lastModifiedBy>
  <cp:lastPrinted>2020-10-21T09:38:00Z</cp:lastPrinted>
  <dcterms:modified xsi:type="dcterms:W3CDTF">2020-12-23T09:02:00Z</dcterms:modified>
  <cp:revision>2</cp:revision>
  <dc:subject/>
  <dc:title>Протокол № 01/1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СРО">
    <vt:lpwstr>ВидСРО</vt:lpwstr>
  </property>
  <property fmtid="{D5CDD505-2E9C-101B-9397-08002B2CF9AE}" pid="3" name="РегНомер">
    <vt:lpwstr>РегНомер</vt:lpwstr>
  </property>
  <property fmtid="{D5CDD505-2E9C-101B-9397-08002B2CF9AE}" pid="4" name="СложноеНаименование">
    <vt:lpwstr>СложноеНаименование</vt:lpwstr>
  </property>
  <property fmtid="{D5CDD505-2E9C-101B-9397-08002B2CF9AE}" pid="5" name="ЭлектронныйАдрес">
    <vt:lpwstr>ЭлектронныйАдрес</vt:lpwstr>
  </property>
  <property fmtid="{D5CDD505-2E9C-101B-9397-08002B2CF9AE}" pid="6" name="ЮридическийАдресСРО">
    <vt:lpwstr>ЮридическийАдресСРО</vt:lpwstr>
  </property>
</Properties>
</file>