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/16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16  июля  2019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, Советов В.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несение изменений в реестр членов Ассоциации СРО ЯО «ГВВС» по следующим организациям:     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ционерное общество  «СПЕЦМОНТАЖ»   (ИНН 7627012858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В.Г. Матросова, сообщил,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>о поступившем заявлении  № 993 от 16.07.2019 г. АО «СПЕЦМОНТАЖ»   (ИНН 7627012858),  реестровый № 170, о внесении изменений в реестр членов Ассоциации СРО ЯО «ГВВС» в связи со сменой организационно-правовой формы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Предложил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ционерное общество  «СПЕЦМОНТАЖ»   (ИНН 7627012858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шили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ционерное общество  «СПЕЦМОНТАЖ»   (ИНН 7627012858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7:00Z</dcterms:created>
  <dc:creator>User</dc:creator>
  <dc:description/>
  <dc:language>en-US</dc:language>
  <cp:lastModifiedBy>user</cp:lastModifiedBy>
  <cp:lastPrinted>2019-07-16T10:17:00Z</cp:lastPrinted>
  <dcterms:modified xsi:type="dcterms:W3CDTF">2019-07-16T06:17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