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/27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27 июня 2019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140" w:hanging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несение изменений в реестр членов Ассоциации СРО ЯО «ГВВС» по следующим организациям:  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bCs/>
          <w:lang w:eastAsia="en-US"/>
        </w:rPr>
        <w:t>Общество с ограниченной ответственностью "Севергазстрой"  (ИНН 7604131136)</w:t>
      </w:r>
    </w:p>
    <w:p>
      <w:pPr>
        <w:pStyle w:val="Normal"/>
        <w:tabs>
          <w:tab w:val="clear" w:pos="708"/>
          <w:tab w:val="left" w:pos="284" w:leader="none"/>
        </w:tabs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который сообщил,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 о поступившем заявлении </w:t>
      </w:r>
      <w:r>
        <w:rPr>
          <w:rFonts w:eastAsia="Calibri"/>
          <w:bCs/>
          <w:color w:val="000000"/>
          <w:lang w:eastAsia="en-US"/>
        </w:rPr>
        <w:t>№ б/н от 26.06.2019 г.</w:t>
      </w:r>
      <w:r>
        <w:rPr>
          <w:rFonts w:eastAsia="Calibri"/>
          <w:bCs/>
          <w:lang w:eastAsia="en-US"/>
        </w:rPr>
        <w:t xml:space="preserve"> ООО "Севергазстрой"  (ИНН 7604131136), реестровый № 508, о внесении изменений в реестр членов Ассоциации СРО ЯО «ГВВС» в связи с получением  уровня ответственности по договорам строительного подряда с использованием конкурентных способов заключения договоров, а именно 1-ый уровень ответственности до 60 млн. руб. Внести сведения о наличии права выполнять работы по договорам строительного подряда с использованием конкурентных способов заключения договоров  после зачисления на расчетный счет Ассоциации  денежных средств в компенсационный фонд обеспечения договорных обязательств. Средства компенсационного фонда в размере 200 тыс. руб. поступили на счет Ассоциации </w:t>
      </w:r>
      <w:r>
        <w:rPr>
          <w:rFonts w:eastAsia="Calibri"/>
          <w:bCs/>
          <w:color w:val="000000"/>
          <w:lang w:eastAsia="en-US"/>
        </w:rPr>
        <w:t>п/п 272 от 27.06.2019 г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едложил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евергазстрой"  (ИНН 7604131136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Решили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евергазстрой"  (ИНН 7604131136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8:00Z</dcterms:created>
  <dc:creator>User</dc:creator>
  <dc:description/>
  <cp:keywords/>
  <dc:language>en-US</dc:language>
  <cp:lastModifiedBy>user</cp:lastModifiedBy>
  <cp:lastPrinted>2019-06-27T14:16:00Z</cp:lastPrinted>
  <dcterms:modified xsi:type="dcterms:W3CDTF">2019-06-27T10:18:00Z</dcterms:modified>
  <cp:revision>4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