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/30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30 января  2019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, член дисциплинарной комиссии – Агафонова Н.В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 xml:space="preserve">Принятие в члены и внесение сведений в реестр Ассоциации СРО ЯО «ГВВС» следующих организаций:         </w:t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Общество с ограниченной ответственностью "СТРОИТЕЛЬНЫЙ ХОЛДИНГ ВЫСОЦКИЙ"  (ИНН 7603070762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ославский реставратор" (ИНН 7604124876)</w:t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Общество с ограниченной ответственностью "Шерцер Рус" (ИНН 7606112072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несение изменений в реестр членов Ассоциации СРО ЯО «ГВВС» по следующим организациям: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Оптима"  (ИНН 7604118992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именение мер дисциплинарного воздействия:</w:t>
      </w:r>
    </w:p>
    <w:p>
      <w:pPr>
        <w:pStyle w:val="Normal"/>
        <w:ind w:left="780" w:hanging="0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ПФК «Газстройинвест» (ИНН 7610054271)</w:t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Общество с ограниченной ответственностью "Спецпромсистемы" (ИНН 7604260269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- о поступлении заявлений о принятии в члены Ассоциации СРО ЯО «ГВВС» следующих организаций: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ЫЙ ХОЛДИНГ ВЫСОЦКИЙ"  (ИНН 760307076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ославский реставратор" (ИНН 760412487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Шерцер Рус" (ИНН 760611207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нести сведения по ООО "СХ ВЫСОЦКИЙ"  (ИНН 7603070762)  о наличие права выполнять работы в отношении объектов капитального строительства (кроме особо опасных, технически сложных и уникальных объектов,  объектов использования атомной энергии)  после зачисления на расчетный счет Ассоциации вступительного взноса, взноса в компенсационный фонд возмещения вреда и взноса в компенсационный фонд обеспечения договорных обязательств. Средства компенсационного фонда возмещения вреда в размере 100 000 руб.  и компенсационного фонда обеспечения договорных обязательств в размере 200 000 руб. поступили на счет Ассоциации п/п 1, 2 от 28.01.2019 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нести сведения по ООО "Ярославский реставратор" (ИНН 7604124876)  о наличие права выполнять работы в отношении объектов капитального строительства (кроме особо опасных, технически сложных и уникальных объектов,  объектов использования атомной энергии)  после зачисления на расчетный счет Ассоциации вступительного взноса, взноса в компенсационный фонд возмещения вреда и взноса в компенсационный фонд обеспечения договорных обязательств. Средства компенсационного фонда возмещения вреда в размере 100 000 руб.  и компенсационного фонда обеспечения договорных обязательств в размере 200 000 руб. поступили на счет Ассоциации п/п 10, 9 от 30.01.2019 г.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- внести сведения по ООО "Шерцер Рус" (ИНН 7606112072) о наличие права выполнять работы в отношении объектов капитального строительства (кроме особо опасных, технически сложных и уникальных объектов,  объектов использования атомной энергии)  после зачисления на расчетный счет Ассоциации вступительного взноса, взноса в компенсационный фонд возмещения вреда. Средства компенсационного фонда возмещения вреда в размере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 500 000 руб.  поступили на счет Ассоциации п/п 36 от 30.01.2019 г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редложил:</w:t>
      </w:r>
      <w:r>
        <w:rPr>
          <w:rFonts w:eastAsia="Calibri"/>
          <w:bCs/>
          <w:lang w:eastAsia="en-US"/>
        </w:rPr>
        <w:tab/>
        <w:t xml:space="preserve">принять в члены Ассоциации СРО ЯО «ГВВС» следующие организации и внести сведения в реестр: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ЫЙ ХОЛДИНГ ВЫСОЦКИЙ"  (ИНН 760307076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ославский реставратор" (ИНН 7604124876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Шерцер Рус" (ИНН 760611207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принять в члены Ассоциации СРО ЯО «ГВВС» следующие организации и внести сведения в реестр:    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ТРОИТЕЛЬНЫЙ ХОЛДИНГ ВЫСОЦКИЙ"  (ИНН 760307076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Ярославский реставратор" (ИНН 7604124876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Шерцер Рус" (ИНН 7606112072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втор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>о поступившем заявлении  № 2 от 23.01.2019 г. ООО "Оптима"  (ИНН 7604118992),  реестровый № 494, о внесении изменений в реестр членов Ассоциации СРО ЯО «ГВВС» в связи со сменой адреса организации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Оптима"  (ИНН 7604118992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Оптима"  (ИНН 7604118992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третьему вопросу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Агафонову Н.В., сообщила,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у организаций ООО ПФК «Газстройинвест» (ИНН 7610054271), реестровый № 330, ООО "Спецпромсистемы" (ИНН 7604260269), реестровый № 590  не устранены выявленные нарушения ПОЛОЖЕНИЯ О ЧЛЕНСТВЕ  и на основании решения Дисциплинарной комиссии № 1-2019 от 29.01.19 г.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а: </w:t>
      </w:r>
      <w:r>
        <w:rPr>
          <w:rFonts w:eastAsia="Calibri"/>
          <w:bCs/>
          <w:lang w:eastAsia="en-US"/>
        </w:rPr>
        <w:t xml:space="preserve">На основании п. 2 ст. 55.7 Градостроительного Кодекса РФ исключить следующие организации из членов Ассоциации:      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Общество с ограниченной ответственностью ПФК «Газстройинвест» (ИНН 761005427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пецпромсистемы" (ИНН 7604260269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исключить следующие организации из членов Ассоциации:  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</w:t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Общество с ограниченной ответственностью ПФК «Газстройинвест» (ИНН 7610054271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пецпромсистемы" (ИНН 7604260269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User</dc:creator>
  <dc:description/>
  <cp:keywords/>
  <dc:language>en-US</dc:language>
  <cp:lastModifiedBy>user</cp:lastModifiedBy>
  <cp:lastPrinted>2018-08-24T10:50:00Z</cp:lastPrinted>
  <dcterms:modified xsi:type="dcterms:W3CDTF">2019-01-31T06:04:00Z</dcterms:modified>
  <cp:revision>4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