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6/18-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 СРО Я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ВВС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18 июня  2018 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-  Матросов В.Г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драхимов Р.И., Минашкин В.И., </w:t>
      </w:r>
      <w:r>
        <w:rPr>
          <w:rFonts w:cs="Times New Roman" w:ascii="Times New Roman" w:hAnsi="Times New Roman"/>
          <w:sz w:val="24"/>
          <w:szCs w:val="24"/>
        </w:rPr>
        <w:t>Соловьев А.В., Советов В.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Calibri"/>
          <w:bCs/>
          <w:lang w:eastAsia="en-US"/>
        </w:rPr>
        <w:t xml:space="preserve">Внесение изменений в реестр членов Ассоциации СРО ЯО «ГВВС» по следующим организациям:  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/>
          <w:bCs/>
          <w:lang w:eastAsia="en-US"/>
        </w:rPr>
        <w:t>Закрытое акционерное общество Научно-производственное объединение "Сенсор"  (ИНН 7606049840)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По первому вопросу: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Слушали: </w:t>
      </w:r>
      <w:r>
        <w:rPr>
          <w:rFonts w:eastAsia="Calibri"/>
          <w:bCs/>
          <w:lang w:eastAsia="en-US"/>
        </w:rPr>
        <w:t xml:space="preserve">В.Г. Матросова, сообщил, 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 поступившем письме № 642-ю/590 от 15.06.2018 г. ЗАО НПО "Сенсор"  (ИНН 7606049840), реестровый № 543 о внесении изменений в реестр членов Ассоциации СРО ЯО «ГВВС» в связи с перечислением возврата компенсационного фонда на основании решения суда  от 12.03.18 г. № А65-42007/2017 от Ассоциации «ОСОТ». Сумму в размере 300 000 р. зачесть в качестве оплаты в компенсационный фонд обеспечения договорных обязательств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Предложил: </w:t>
      </w:r>
      <w:r>
        <w:rPr>
          <w:rFonts w:eastAsia="Calibri"/>
          <w:bCs/>
          <w:lang w:eastAsia="en-US"/>
        </w:rPr>
        <w:t>внести изменения в реестр членов Ассоциации СРО ЯО «ГВВС» по следующим организациям: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крытое акционерное общество Научно-производственное объединение "Сенсор"  (ИНН 7606049840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олосовали: </w:t>
        <w:tab/>
        <w:t xml:space="preserve">            за </w:t>
        <w:tab/>
        <w:tab/>
        <w:t xml:space="preserve">            – 10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против </w:t>
        <w:tab/>
        <w:t xml:space="preserve">            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воздержались      </w:t>
        <w:tab/>
        <w:t>– 0 % голосов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Решили: </w:t>
      </w:r>
      <w:r>
        <w:rPr>
          <w:rFonts w:eastAsia="Calibri"/>
          <w:bCs/>
          <w:lang w:eastAsia="en-US"/>
        </w:rPr>
        <w:t xml:space="preserve">внести изменения в реестр членов Ассоциации СРО ЯО «ГВВС» по следующим организациям: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Закрытое акционерное общество Научно-производственное объединение "Сенсор"  (ИНН 7606049840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седатель Совета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Ассоциации СРО ЯО «ГВВС»</w:t>
        <w:tab/>
        <w:t>_____________________          Матросов В.Г.</w:t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9:00Z</dcterms:created>
  <dc:creator>User</dc:creator>
  <dc:description/>
  <dc:language>en-US</dc:language>
  <cp:lastModifiedBy>user</cp:lastModifiedBy>
  <cp:lastPrinted>2018-03-19T16:33:00Z</cp:lastPrinted>
  <dcterms:modified xsi:type="dcterms:W3CDTF">2018-06-18T08:29:00Z</dcterms:modified>
  <cp:revision>2</cp:revision>
  <dc:subject/>
  <dc:title>Протокол № 01/1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