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07/17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Ярославль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ля  2017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ие в члены Ассоциации СРО ЯО «ГВВС» следующих организаций: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КО-Сервис"</w:t>
        <w:tab/>
        <w:t>(ИНН 7610090400)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сение сведений в реестр членов Ассоциации СРО ЯО «ГВВС» о наличие права выполнять работы в отношении объектов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ind w:left="114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ПК ТЕХНОСЕРВИС"</w:t>
        <w:tab/>
        <w:t>(ИНН 7606097321)</w:t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В.Г. Матросова, сообщил,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что поступило заявление  № б/н от 10.07.17 г. ООО "СКО-Сервис"</w:t>
        <w:tab/>
        <w:t>(ИНН 7610090400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ринятии в члены Ассоциации СРО ЯО «ГВВС» в связи с переходом из другой саморегулируемой организации по месту регистрации юридических лиц, в соответствии с ч.13 ст. 3.3 Федерального закона  № 191-ФЗ «О введении в действие Градостроительного кодекса Российской Федерации»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Согласно уведомления  ООО "СКО-Сервис"  о добровольном прекращении членства с последующим переходом в другую саморегулируемую организацию  членство в Саморегулируемой организации Некоммерческом партнерстве «Добровольное строительное товарищество «Центр специального строительства и ремонта» прекращено с 30.06.2017 г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редложил:</w:t>
      </w:r>
      <w:r>
        <w:rPr>
          <w:rFonts w:eastAsia="Calibri"/>
          <w:bCs/>
          <w:lang w:eastAsia="en-US"/>
        </w:rPr>
        <w:tab/>
        <w:t xml:space="preserve">принять в члены Ассоциации СРО ЯО «ГВВС» следующие организации: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Общество с ограниченной ответственностью "СКО-Сервис"</w:t>
        <w:tab/>
        <w:t>(ИНН 7610090400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принять в члены Ассоциации СРО ЯО «ГВВС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"СКО-Сервис"</w:t>
        <w:tab/>
        <w:t>(ИНН 7610090400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В.Г. Матросова, </w:t>
      </w:r>
      <w:r>
        <w:rPr>
          <w:rFonts w:eastAsia="Calibri"/>
          <w:bCs/>
          <w:lang w:eastAsia="en-US"/>
        </w:rPr>
        <w:t xml:space="preserve">сообщил, 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- ООО "ПК ТЕХНОСЕРВИС" (ИНН 7606097321) принято в члены Ассоциации СРО ЯО «ГВВС»  07.06.2017 г. на основании заявления в связи с переходом из другой саморегулируемой организации. Внести сведения о наличие права выполнять работы в отношении объектов капитального строительства, особо опасных, технически сложных и уникальных объектов (кроме объектов использования атомной энергии)  после зачисления на расчетный счет Ассоциации  денежных средств в компенсационный фонд возмещения вреда. Средства компенсационного фонда в размере 100 000 р. поступили на счет Ассоциации п/п 1679 от 14.07.2017 г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внести сведения в реестр членов Ассоциации СРО ЯО «ГВВС» о наличие права выполнять работы в отношении объектов капитального строительства,  особо опасных, технически сложных и уникальных объектов (кроме объектов использования атомной энергии) по ООО "ПК ТЕХНОСЕРВИС" (ИНН 7606097321)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3:00Z</dcterms:created>
  <dc:creator>User</dc:creator>
  <dc:description/>
  <cp:keywords/>
  <dc:language>en-US</dc:language>
  <cp:lastModifiedBy>user</cp:lastModifiedBy>
  <cp:lastPrinted>2017-06-22T12:57:00Z</cp:lastPrinted>
  <dcterms:modified xsi:type="dcterms:W3CDTF">2017-07-28T08:37:00Z</dcterms:modified>
  <cp:revision>3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