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6/29-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 СРО Я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ВВС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29 июня  2017 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драхимов Р.И., Минашкин В.И., Катаев А.В., Жаворонков А.Ю., </w:t>
      </w:r>
      <w:r>
        <w:rPr>
          <w:rFonts w:cs="Times New Roman" w:ascii="Times New Roman" w:hAnsi="Times New Roman"/>
          <w:sz w:val="24"/>
          <w:szCs w:val="24"/>
        </w:rPr>
        <w:t>Соловьев А.В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вестка дня:</w:t>
      </w:r>
    </w:p>
    <w:p>
      <w:pPr>
        <w:pStyle w:val="Normal"/>
        <w:numPr>
          <w:ilvl w:val="0"/>
          <w:numId w:val="2"/>
        </w:numPr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нятие в члены Ассоциации СРО ЯО «ГВВС» следующих организаций: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ЯрСтрой" (ИНН 7604324385)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ая компания "Волга"</w:t>
        <w:tab/>
        <w:t>(ИНН 7610123091)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ПромСтройСервис-А"</w:t>
        <w:tab/>
        <w:t>(ИНН 7604144294)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Управляющая компания "Центральная"</w:t>
        <w:tab/>
        <w:t>(ИНН 7604236604)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ПРОЕКТНО-СТРОИТЕЛЬНАЯ КОМПАНИЯ "АЛЬТЕРНАТИВА"</w:t>
        <w:tab/>
        <w:t>(ИНН 7603067745)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о-монтажная компания "Электромонтаж"</w:t>
        <w:tab/>
        <w:t>(ИНН 7602039463)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Й-ФАВОРИТ"</w:t>
        <w:tab/>
        <w:t>(ИНН 7609017236)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Компания "РТС"</w:t>
        <w:tab/>
        <w:t>(ИНН 7610058798)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смотрение вопроса о выдаче свидетельств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Зекор" (ИНН 7604015838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компания "Универсал"</w:t>
        <w:tab/>
        <w:t>(ИНН 7622000425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Строительная компания "А-Капитал" (ИНН 7606080374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ЯрСтрой" (ИНН 7604324385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ая компания "Волга"</w:t>
        <w:tab/>
        <w:t>(ИНН 7610123091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ПромСтройСервис-А"</w:t>
        <w:tab/>
        <w:t>(ИНН 7604144294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Управляющая компания "Центральная"</w:t>
        <w:tab/>
        <w:t>(ИНН 7604236604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ПРОЕКТНО-СТРОИТЕЛЬНАЯ КОМПАНИЯ "АЛЬТЕРНАТИВА"</w:t>
        <w:tab/>
        <w:t>(ИНН 7603067745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о-монтажная компания "Электромонтаж"</w:t>
        <w:tab/>
        <w:t>(ИНН 7602039463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Й-ФАВОРИТ"</w:t>
        <w:tab/>
        <w:t>(ИНН 7609017236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смотрение вопроса о внесении изменений в свидетельство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Общество с ограниченной ответственностью «Ярсвязьстрой» </w:t>
        <w:tab/>
        <w:t>(ИНН 7606046461)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Общество с ограниченной ответственностью «Газстроймонтажпроект» (ИНН 7604198469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МУ 76" (ИНН 7604247959)</w:t>
      </w:r>
    </w:p>
    <w:p>
      <w:pPr>
        <w:pStyle w:val="Normal"/>
        <w:ind w:left="1140" w:hanging="11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По первому вопросу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Слушали:</w:t>
      </w:r>
      <w:r>
        <w:rPr>
          <w:rFonts w:eastAsia="Calibri"/>
          <w:bCs/>
          <w:lang w:eastAsia="en-US"/>
        </w:rPr>
        <w:t xml:space="preserve"> В.Г. Матросова, сообщил,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что поступили заявления  № б/н от 29.06.17 г. ООО "Компания "РТС" (ИНН 7610058798)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№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б/н от 26.06.17 г. ООО "ПромСтройСервис-А" (ИНН 7604144294)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ринятии в члены Ассоциации СРО ЯО «ГВВС» в связи с переходом из другой саморегулируемой организации по месту регистрации юридических лиц, в соответствии с ч.13 ст. 3.3 Федерального закона  № 191-ФЗ «О введении в действие Градостроительного кодекса Российской Федерации»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Согласно уведомления  ООО "Компания "РТС"  о добровольном прекращении членства с последующим переходом в другую саморегулируемую организацию  членство в Ассоциации Саморегулируемой организации «Первое строительное объединение» прекращено с 16.06.2017 г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 xml:space="preserve">Согласно уведомления  ООО "ПромСтройСервис-А"  о добровольном прекращении членства с последующим переходом в другую саморегулируемую организацию  членство в Союзе саморегулируемая организация «Объединение инженеров строителей» прекращено    с 23.06.2017 г.  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- поступили заявления о принятии в члены Ассоциации СРО ЯО «ГВВС» следующих организаций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ЯрСтрой" (ИНН 7604324385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ая компания "Волга"</w:t>
        <w:tab/>
        <w:t>(ИНН 7610123091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Управляющая компания "Центральная"</w:t>
        <w:tab/>
        <w:t>(ИНН 7604236604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ПРОЕКТНО-СТРОИТЕЛЬНАЯ КОМПАНИЯ "АЛЬТЕРНАТИВА"</w:t>
        <w:tab/>
        <w:t>(ИНН 7603067745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о-монтажная компания "Электромонтаж"</w:t>
        <w:tab/>
        <w:t>(ИНН 7602039463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Й-ФАВОРИТ"</w:t>
        <w:tab/>
        <w:t>(ИНН 7609017236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Предложил:</w:t>
      </w:r>
      <w:r>
        <w:rPr>
          <w:rFonts w:eastAsia="Calibri"/>
          <w:bCs/>
          <w:lang w:eastAsia="en-US"/>
        </w:rPr>
        <w:tab/>
        <w:t xml:space="preserve">принять в члены Ассоциации СРО ЯО «ГВВС» следующие организации: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Общество с ограниченной ответственностью "ЯрСтрой" (ИНН 7604324385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ая компания "Волга"</w:t>
        <w:tab/>
        <w:t>(ИНН 7610123091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ПромСтройСервис-А"</w:t>
        <w:tab/>
        <w:t>(ИНН 7604144294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Управляющая компания "Центральная"</w:t>
        <w:tab/>
        <w:t>(ИНН 7604236604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ПРОЕКТНО-СТРОИТЕЛЬНАЯ КОМПАНИЯ "АЛЬТЕРНАТИВА"</w:t>
        <w:tab/>
        <w:t>(ИНН 7603067745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о-монтажная компания "Электромонтаж"</w:t>
        <w:tab/>
        <w:t>(ИНН 7602039463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Й-ФАВОРИТ"</w:t>
        <w:tab/>
        <w:t>(ИНН 7609017236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Компания "РТС"</w:t>
        <w:tab/>
        <w:t>(ИНН 7610058798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лосовали: </w:t>
        <w:tab/>
        <w:t xml:space="preserve">            за </w:t>
        <w:tab/>
        <w:tab/>
        <w:t xml:space="preserve">            – 10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против </w:t>
        <w:tab/>
        <w:t xml:space="preserve">            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воздержались      </w:t>
        <w:tab/>
        <w:t>– 0 % голосов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принять в члены Ассоциации СРО ЯО «ГВВС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ЯрСтрой" (ИНН 7604324385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ая компания "Волга"</w:t>
        <w:tab/>
        <w:t>(ИНН 7610123091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ПромСтройСервис-А"</w:t>
        <w:tab/>
        <w:t>(ИНН 7604144294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Управляющая компания "Центральная"</w:t>
        <w:tab/>
        <w:t>(ИНН 7604236604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ПРОЕКТНО-СТРОИТЕЛЬНАЯ КОМПАНИЯ "АЛЬТЕРНАТИВА"</w:t>
        <w:tab/>
        <w:t>(ИНН 7603067745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о-монтажная компания "Электромонтаж"</w:t>
        <w:tab/>
        <w:t>(ИНН 7602039463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Й-ФАВОРИТ"</w:t>
        <w:tab/>
        <w:t>(ИНН 7609017236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Компания "РТС"</w:t>
        <w:tab/>
        <w:t>(ИНН 7610058798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о второму вопросу: 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Слушали:</w:t>
      </w:r>
      <w:r>
        <w:rPr>
          <w:rFonts w:eastAsia="Calibri"/>
          <w:bCs/>
          <w:lang w:eastAsia="en-US"/>
        </w:rPr>
        <w:t xml:space="preserve"> В.Г. Матросова, сообщил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ООО "Зекор" (ИНН 7604015838) принято в члены Ассоциации СРО ЯО «ГВВС»  07.06.2017 г. на основании заявления в связи с переходом из другой саморегулируемой организации. Выдать  ООО "Зекор" Свидетельство о допуске к определенному виду или видам работ, которые оказывают влияние на безопасность объектов капитального строительства, после зачисления на расчетный счет Ассоциации  денежных средств в компенсационный фонд. Средства компенсационного фонда в размере 100 000 р. поступили на счет Ассоциации п/п 1003 от 26.06.2017 г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ОО компания "Универсал" (ИНН 7622000425) принято в члены Ассоциации СРО ЯО «ГВВС»  26.06.2017 г. на основании заявления в связи с переходом из другой саморегулируемой организации. Выдать  ООО компании "Универсал" Свидетельство о допуске к определенному виду или видам работ, которые оказывают влияние на безопасность объектов капитального строительства, после зачисления на расчетный счет Ассоциации  денежных средств в компенсационный фонд. Средства компенсационного фонда в размере 100 000 р. поступили на счет Ассоциации п/п 589 от 28.06.2017 г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ОО Строительная компания "А-Капитал" (ИНН 7606080374)</w:t>
      </w:r>
      <w:r>
        <w:rPr/>
        <w:t xml:space="preserve"> </w:t>
      </w:r>
      <w:r>
        <w:rPr>
          <w:rFonts w:eastAsia="Calibri"/>
          <w:bCs/>
          <w:lang w:eastAsia="en-US"/>
        </w:rPr>
        <w:t>принято в члены Ассоциации СРО ЯО «ГВВС»  26.06.2017 г.</w:t>
      </w:r>
      <w:r>
        <w:rPr/>
        <w:t xml:space="preserve"> </w:t>
      </w:r>
      <w:r>
        <w:rPr>
          <w:rFonts w:eastAsia="Calibri"/>
          <w:bCs/>
          <w:lang w:eastAsia="en-US"/>
        </w:rPr>
        <w:t>Выдать  ООО Строительной компании "А-Капитал" Свидетельство о допуске к определенному виду или видам работ, которые оказывают влияние на безопасность объектов капитального строительства, после зачисления на расчетный счет Ассоциации  денежных средств в компенсационный фонд. Средства компенсационного фонда в размере 100 000 р. поступили на счет Ассоциации п/п 1486 от 28.06.2017 г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Слушали:</w:t>
      </w:r>
      <w:r>
        <w:rPr>
          <w:rFonts w:eastAsia="Calibri"/>
          <w:bCs/>
          <w:lang w:eastAsia="en-US"/>
        </w:rPr>
        <w:t xml:space="preserve"> В.Г. Матросова, предложил в срок не позднее чем в течение трех рабочих дней после уплаты вступительного взноса и взноса в компенсационный фонд в полном объеме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следующим организациям: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ЯрСтрой" (ИНН 7604324385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ая компания "Волга"</w:t>
        <w:tab/>
        <w:t>(ИНН 7610123091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ПромСтройСервис-А"</w:t>
        <w:tab/>
        <w:t>(ИНН 7604144294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Управляющая компания "Центральная"</w:t>
        <w:tab/>
        <w:t>(ИНН 7604236604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ПРОЕКТНО-СТРОИТЕЛЬНАЯ КОМПАНИЯ "АЛЬТЕРНАТИВА"</w:t>
        <w:tab/>
        <w:t>(ИНН 7603067745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о-монтажная компания "Электромонтаж"</w:t>
        <w:tab/>
        <w:t>(ИНН 7602039463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Й-ФАВОРИТ"</w:t>
        <w:tab/>
        <w:t>(ИНН 7609017236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лосовали:                </w:t>
        <w:tab/>
        <w:t xml:space="preserve">за </w:t>
        <w:tab/>
        <w:tab/>
        <w:t xml:space="preserve">            – 10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           против </w:t>
        <w:tab/>
        <w:t xml:space="preserve">            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           воздержались </w:t>
        <w:tab/>
        <w:t>– 0 % голосов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 Выдать Свидетельство о допуске к определенному виду или видам работ, которые оказывают влияние на безопасность объектов капитального строительства согласно реестру (приложение к протоколу от 06/29-1 от 29.06.2017  г.) вышеперечисленным организациям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Times New Roman"/>
          <w:bCs/>
          <w:lang w:eastAsia="en-US"/>
        </w:rPr>
        <w:t xml:space="preserve">   </w:t>
      </w:r>
      <w:r>
        <w:rPr>
          <w:rFonts w:eastAsia="Calibri"/>
          <w:bCs/>
          <w:lang w:eastAsia="en-US"/>
        </w:rPr>
        <w:t>Общество с ограниченной ответственностью "Зекор" (ИНН 7604015838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компания "Универсал"</w:t>
        <w:tab/>
        <w:t>(ИНН 7622000425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Строительная компания "А-Капитал" (ИНН 7606080374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ЯрСтрой" (ИНН 7604324385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ая компания "Волга"</w:t>
        <w:tab/>
        <w:t>(ИНН 7610123091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ПромСтройСервис-А"</w:t>
        <w:tab/>
        <w:t>(ИНН 7604144294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Управляющая компания "Центральная"</w:t>
        <w:tab/>
        <w:t>(ИНН 7604236604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ПРОЕКТНО-СТРОИТЕЛЬНАЯ КОМПАНИЯ "АЛЬТЕРНАТИВА"</w:t>
        <w:tab/>
        <w:t>(ИНН 7603067745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о-монтажная компания "Электромонтаж"</w:t>
        <w:tab/>
        <w:t>(ИНН 7602039463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Й-ФАВОРИТ"</w:t>
        <w:tab/>
        <w:t>(ИНН 7609017236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о третьему  вопросу: 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Слушали:</w:t>
      </w:r>
      <w:r>
        <w:rPr>
          <w:rFonts w:eastAsia="Calibri"/>
          <w:bCs/>
          <w:lang w:eastAsia="en-US"/>
        </w:rPr>
        <w:t xml:space="preserve"> </w:t>
        <w:tab/>
        <w:t xml:space="preserve">В.Г. Матросова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ложил: </w:t>
        <w:tab/>
        <w:t>внести изменения в свидетельство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, в связи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 изменением видов работ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Общество с ограниченной ответственностью «Ярсвязьстрой»</w:t>
        <w:tab/>
        <w:t>(ИНН 7606046461)</w:t>
      </w:r>
    </w:p>
    <w:p>
      <w:pPr>
        <w:pStyle w:val="Normal"/>
        <w:rPr/>
      </w:pPr>
      <w:r>
        <w:rPr>
          <w:rFonts w:eastAsia="Times New Roman"/>
          <w:bCs/>
          <w:lang w:eastAsia="en-US"/>
        </w:rPr>
        <w:t xml:space="preserve">   </w:t>
      </w:r>
      <w:r>
        <w:rPr>
          <w:rFonts w:eastAsia="Calibri"/>
          <w:bCs/>
          <w:lang w:eastAsia="en-US"/>
        </w:rPr>
        <w:t>Общество с ограниченной ответственностью «Газстроймонтажпроект»</w:t>
        <w:tab/>
        <w:t>(ИНН 7604198469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</w:t>
      </w:r>
      <w:r>
        <w:rPr>
          <w:rFonts w:eastAsia="Calibri"/>
          <w:bCs/>
          <w:lang w:eastAsia="en-US"/>
        </w:rPr>
        <w:t>Общество с ограниченной ответственностью "СМУ 76" (ИНН 7604247959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лосовали:                </w:t>
        <w:tab/>
        <w:t xml:space="preserve">за </w:t>
        <w:tab/>
        <w:tab/>
        <w:t xml:space="preserve">             – 10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           против </w:t>
        <w:tab/>
        <w:t xml:space="preserve">            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           воздержались </w:t>
        <w:tab/>
        <w:t>– 0 % голосов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согласно реестру (приложение к протоколу 06/29-1 от 29.06.2017  г.)  вышеперечисленным организациям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Общество с ограниченной ответственностью «Ярсвязьстрой»</w:t>
        <w:tab/>
        <w:t>(ИНН 7606046461)</w:t>
      </w:r>
    </w:p>
    <w:p>
      <w:pPr>
        <w:pStyle w:val="Normal"/>
        <w:rPr/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Общество с ограниченной ответственностью «Газстроймонтажпроект»</w:t>
        <w:tab/>
        <w:t>(ИНН 7604198469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Общество с ограниченной ответственностью "СМУ 76" (ИНН 7604247959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седатель Совета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Ассоциации СРО ЯО «ГВВС»</w:t>
        <w:tab/>
        <w:t>_____________________          Матросов В.Г.</w:t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1:00Z</dcterms:created>
  <dc:creator>User</dc:creator>
  <dc:description/>
  <cp:keywords/>
  <dc:language>en-US</dc:language>
  <cp:lastModifiedBy>user</cp:lastModifiedBy>
  <cp:lastPrinted>2017-06-22T12:57:00Z</cp:lastPrinted>
  <dcterms:modified xsi:type="dcterms:W3CDTF">2017-06-30T04:49:00Z</dcterms:modified>
  <cp:revision>4</cp:revision>
  <dc:subject/>
  <dc:title>Протокол № 01/1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