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/03-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03 марта 2016  год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аньков О.В., Минашкин В.И., Катаев А.В., Жаворонков А.Ю.,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ое акционерное общество «ГазЭнергоСтрой»</w:t>
        <w:tab/>
        <w:t>(ИНН 7606056565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widowControl/>
        <w:autoSpaceDE w:val="tru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/>
        <w:t>- с изменением видов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ое акционерное общество «ГазЭнергоСтрой»</w:t>
        <w:tab/>
        <w:t>(ИНН 7606056565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 xml:space="preserve"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03/03-1 от 03.03.2016  г.</w:t>
      </w:r>
      <w:r>
        <w:rPr>
          <w:rFonts w:eastAsia="Calibri"/>
          <w:bCs/>
          <w:lang w:eastAsia="en-US"/>
        </w:rPr>
        <w:t>)  вышеперечисленным организациям: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рытое акционерное общество «ГазЭнергоСтрой»</w:t>
        <w:tab/>
        <w:t>(ИНН 760605656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/>
          <w:bCs/>
        </w:rPr>
        <w:t xml:space="preserve">В.Г. Матро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0:00Z</dcterms:created>
  <dc:creator>User</dc:creator>
  <dc:description/>
  <dc:language>en-US</dc:language>
  <cp:lastModifiedBy>user</cp:lastModifiedBy>
  <cp:lastPrinted>2016-02-15T15:35:00Z</cp:lastPrinted>
  <dcterms:modified xsi:type="dcterms:W3CDTF">2016-03-03T11:30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