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/01-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01 февраля 2016  год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аньков О.В., Минашкин В.И., Катаев А.В., Жаворонков А.Ю.,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ПолиСтрой»</w:t>
        <w:tab/>
        <w:t>(ИНН 7603035616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Ярославская генерирующая компания»</w:t>
        <w:tab/>
        <w:t>(ИНН 7604178769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ое акционерное общество «СПЕЦМОНТАЖ»</w:t>
        <w:tab/>
        <w:t>(ИНН 7627012858)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widowControl/>
        <w:autoSpaceDE w:val="tru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зменение реквизитов организац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Общество с ограниченной ответственностью «ПолиСтрой»</w:t>
        <w:tab/>
        <w:t>(ИНН 7603035616)</w:t>
      </w:r>
    </w:p>
    <w:p>
      <w:pPr>
        <w:pStyle w:val="Normal"/>
        <w:rPr/>
      </w:pPr>
      <w:r>
        <w:rPr/>
        <w:t>Акционерное общество «Ярославская генерирующая компания»</w:t>
        <w:tab/>
        <w:t>(ИНН 76041787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изменением видов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ое акционерное общество «СПЕЦМОНТАЖ»</w:t>
        <w:tab/>
        <w:t>(ИНН 7627012858)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 xml:space="preserve"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02/01-1 от 01.02.2016  г.</w:t>
      </w:r>
      <w:r>
        <w:rPr>
          <w:rFonts w:eastAsia="Calibri"/>
          <w:bCs/>
          <w:lang w:eastAsia="en-US"/>
        </w:rPr>
        <w:t>)  вышеперечисленным организациям: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ПолиСтрой»</w:t>
        <w:tab/>
        <w:t>(ИНН 7603035616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Ярославская генерирующая компания»</w:t>
        <w:tab/>
        <w:t>(ИНН 7604178769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ое акционерное общество «СПЕЦМОНТАЖ»</w:t>
        <w:tab/>
        <w:t>(ИНН 7627012858)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/>
          <w:bCs/>
        </w:rPr>
        <w:t xml:space="preserve">В.Г. Матро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7:00Z</dcterms:created>
  <dc:creator>User</dc:creator>
  <dc:description/>
  <dc:language>en-US</dc:language>
  <cp:lastModifiedBy>user</cp:lastModifiedBy>
  <cp:lastPrinted>2016-01-22T11:06:00Z</cp:lastPrinted>
  <dcterms:modified xsi:type="dcterms:W3CDTF">2016-02-01T11:37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