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7/30-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 30 июля 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4  год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драхимов Р.И, Маньков О.В., Минашкин В.И., Катаев А.В., Жаворонков А.Ю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Партнерства – Грабарёв А.С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нятие в члены НП СРО «ГЛАВВЕРХНЕВОЛЖСКСТРОЙ» следующих организаций:</w:t>
      </w:r>
    </w:p>
    <w:p>
      <w:pPr>
        <w:pStyle w:val="Normal"/>
        <w:widowControl/>
        <w:autoSpaceDE w:val="true"/>
        <w:rPr/>
      </w:pPr>
      <w:r>
        <w:rPr/>
        <w:t>Общество с ограниченной ответственностью "Интеркомтекс-К"</w:t>
        <w:tab/>
        <w:t>(ИНН 3702087093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смотрение вопроса о выдаче свидетельств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widowControl/>
        <w:autoSpaceDE w:val="true"/>
        <w:rPr/>
      </w:pPr>
      <w:r>
        <w:rPr/>
        <w:t>Общество с ограниченной ответственностью "Интеркомтекс-К"</w:t>
        <w:tab/>
        <w:t>(ИНН 3702087093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16"/>
        <w:ind w:left="405" w:hanging="4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В.Г. Матросова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ложил:</w:t>
        <w:tab/>
        <w:t>принять в члены НП СРО «ГЛАВВЕРХНЕВОЛЖСКСТРОЙ» следующие организации:</w:t>
      </w:r>
    </w:p>
    <w:p>
      <w:pPr>
        <w:pStyle w:val="Normal"/>
        <w:widowControl/>
        <w:autoSpaceDE w:val="true"/>
        <w:rPr/>
      </w:pPr>
      <w:r>
        <w:rPr/>
        <w:t>Общество с ограниченной ответственностью "Интеркомтекс-К"</w:t>
        <w:tab/>
        <w:t>(ИНН 3702087093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</w:r>
    </w:p>
    <w:p>
      <w:pPr>
        <w:pStyle w:val="Normal"/>
        <w:widowControl/>
        <w:autoSpaceDE w:val="true"/>
        <w:ind w:left="405" w:hanging="40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за </w:t>
        <w:tab/>
        <w:tab/>
        <w:t xml:space="preserve">        – 100 % голосов</w:t>
      </w:r>
    </w:p>
    <w:p>
      <w:pPr>
        <w:pStyle w:val="Normal"/>
        <w:widowControl/>
        <w:autoSpaceDE w:val="true"/>
        <w:ind w:left="405" w:hanging="40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widowControl/>
        <w:autoSpaceDE w:val="true"/>
        <w:ind w:left="405" w:hanging="40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</w:t>
        <w:tab/>
        <w:t>– 0 % голосов</w:t>
      </w:r>
    </w:p>
    <w:p>
      <w:pPr>
        <w:pStyle w:val="Normal"/>
        <w:widowControl/>
        <w:autoSpaceDE w:val="true"/>
        <w:ind w:left="405" w:hanging="40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</w:t>
        <w:tab/>
        <w:t xml:space="preserve">принять в члены НП СРО «ГЛАВВЕРХНЕВОЛЖСКСТРОЙ»  </w:t>
      </w:r>
    </w:p>
    <w:p>
      <w:pPr>
        <w:pStyle w:val="Normal"/>
        <w:widowControl/>
        <w:autoSpaceDE w:val="true"/>
        <w:rPr/>
      </w:pPr>
      <w:r>
        <w:rPr/>
        <w:t>Общество с ограниченной ответственностью "Интеркомтекс-К"</w:t>
        <w:tab/>
        <w:t>(ИНН 3702087093)</w:t>
      </w:r>
    </w:p>
    <w:p>
      <w:pPr>
        <w:pStyle w:val="Normal"/>
        <w:widowControl/>
        <w:autoSpaceDE w:val="tru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торому вопросу: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 xml:space="preserve">В.Г. Матросова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ложил: </w:t>
        <w:tab/>
        <w:t>в срок не позднее чем в течение трех рабочих дней после уплаты вступительного взноса и взноса в компенсационный фонд в полном объеме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"Интеркомтекс-К"</w:t>
        <w:tab/>
        <w:t>(ИНН 3702087093)</w:t>
      </w:r>
    </w:p>
    <w:p>
      <w:pPr>
        <w:pStyle w:val="Normal"/>
        <w:tabs>
          <w:tab w:val="clear" w:pos="708"/>
          <w:tab w:val="left" w:pos="1560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за </w:t>
        <w:tab/>
        <w:tab/>
        <w:t>– 100 % голосов</w:t>
      </w:r>
    </w:p>
    <w:p>
      <w:pPr>
        <w:pStyle w:val="Normal"/>
        <w:widowControl/>
        <w:autoSpaceDE w:val="true"/>
        <w:ind w:left="405" w:hanging="40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widowControl/>
        <w:autoSpaceDE w:val="true"/>
        <w:ind w:left="405" w:hanging="405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</w:t>
        <w:tab/>
        <w:t>– 0 % голосов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в срок не позднее чем в течение трех рабочих дней после уплаты вступительного взноса и взноса в компенсационный фонд в полном объеме</w:t>
        <w:tab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</w:t>
      </w:r>
      <w:r>
        <w:rPr/>
        <w:t>30.07.2014 г. № 07/30-1</w:t>
      </w:r>
      <w:r>
        <w:rPr>
          <w:rFonts w:eastAsia="Calibri"/>
          <w:bCs/>
          <w:lang w:eastAsia="en-US"/>
        </w:rPr>
        <w:t>) вышеперечисленным организациям: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lang w:eastAsia="en-US"/>
        </w:rPr>
      </w:pPr>
      <w:r>
        <w:rPr/>
        <w:t>Общество с ограниченной ответственностью "Интеркомтекс-К"</w:t>
        <w:tab/>
        <w:t>(ИНН 3702087093)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П СРО «ГЛАВВЕРХНЕВОЛЖСКСТРОЙ»</w:t>
        <w:tab/>
        <w:t xml:space="preserve">_____________________     </w:t>
      </w:r>
      <w:r>
        <w:rPr>
          <w:bCs/>
        </w:rPr>
        <w:t>Матросов В.Г.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User</dc:creator>
  <dc:description/>
  <dc:language>en-US</dc:language>
  <cp:lastModifiedBy>Анастасия</cp:lastModifiedBy>
  <cp:lastPrinted>2014-07-30T11:18:00Z</cp:lastPrinted>
  <dcterms:modified xsi:type="dcterms:W3CDTF">2014-07-30T07:25:00Z</dcterms:modified>
  <cp:revision>2</cp:revision>
  <dc:subject/>
  <dc:title>Протокол № 01/12-1</dc:title>
</cp:coreProperties>
</file>