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/13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   13 октября  2011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-  Матросов В.Г.,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, Вейнгарт В.П., Маньков О.В., Катаев А.В., Жаворонков А.Ю.,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ашкин В.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Партнерства – Кокоуров Е.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вановского филиала Партнерства - Федин М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Общество с ограниченной ответственностью «Строительная компания Сокол»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 xml:space="preserve">Матросова В.Г. 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  <w:bCs/>
          <w:lang w:eastAsia="en-US"/>
        </w:rPr>
      </w:pPr>
      <w:r>
        <w:rPr>
          <w:rFonts w:eastAsia="SimSun;宋体"/>
          <w:b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зменением видов работ, которые оказывают влияние на безопасность объектов капитального строительства организациям:</w:t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/>
      </w:pPr>
      <w:r>
        <w:rPr/>
        <w:t>Общество с ограниченной ответственностью «Строительная компания Сокол»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от 13 октября 2011 г. № 10/13-1)  вышеперечисленным организациям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Общество с ограниченной ответственностью «Строительная компания Сокол»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sz w:val="22"/>
          <w:szCs w:val="22"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П СРО «ГЛАВВЕРХНЕВОЛЖСКСТРОЙ»</w:t>
        <w:tab/>
        <w:t xml:space="preserve">_____________________     В.Г. Матросов    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User</dc:creator>
  <dc:description/>
  <cp:keywords/>
  <dc:language>en-US</dc:language>
  <cp:lastModifiedBy>*</cp:lastModifiedBy>
  <cp:lastPrinted>2011-10-14T11:08:00Z</cp:lastPrinted>
  <dcterms:modified xsi:type="dcterms:W3CDTF">2011-10-14T07:09:00Z</dcterms:modified>
  <cp:revision>3</cp:revision>
  <dc:subject/>
  <dc:title>Протокол № 01/12-1</dc:title>
</cp:coreProperties>
</file>