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Приложение к протоколу от 6 октября 2010 года № 10/06-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Некоммерческого партнёрства саморегулируемой организации «Главное межрегиональное управление строительства «ГЛАВВЕРХНЕВОЛЖСКСТРОЙ», 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б) юридические лиц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3450"/>
        <w:gridCol w:w="1121"/>
        <w:gridCol w:w="1276"/>
        <w:gridCol w:w="1376"/>
        <w:gridCol w:w="1134"/>
        <w:gridCol w:w="1417"/>
        <w:gridCol w:w="1812"/>
        <w:gridCol w:w="1032"/>
        <w:gridCol w:w="1771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деятельност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идов работ, оказывающих влияние на безопас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ганизационно-правовая форм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лное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мер лиценз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Является ли член СРО аффилированным лиц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нахождения (юр. адрес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</w:t>
              <w:softHyphen/>
              <w:t>нова</w:t>
              <w:softHyphen/>
              <w:t>ние вида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тметка о допуске к видам работ, которые оказывают влияние на безопас</w:t>
              <w:softHyphen/>
              <w:t>ность особо опасных, техни</w:t>
              <w:softHyphen/>
              <w:t>чески сложных и уникаль</w:t>
              <w:softHyphen/>
              <w:t>ных объектов, предус</w:t>
              <w:softHyphen/>
              <w:t>мотрен</w:t>
              <w:softHyphen/>
              <w:t>ных статьей 48.1 Градо</w:t>
              <w:softHyphen/>
              <w:t>строитель</w:t>
              <w:softHyphen/>
              <w:t>ного кодекса Россий</w:t>
              <w:softHyphen/>
              <w:t>ской Федера</w:t>
              <w:softHyphen/>
              <w:t>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30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094-02122009-3702013327-059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тября 2010 года</w:t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027"/>
              <w:gridCol w:w="709"/>
            </w:tblGrid>
            <w:tr>
              <w:trPr>
                <w:trHeight w:val="37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емляные рабо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Разработка грунта методом гидромеханиза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Работы по водопонижению, организации поверхностного сток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водоотво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бетонных и железобетонных монолитных конструкци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алубочные  рабо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матурные рабо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онолитных бетонных и желез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тонных конструкц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сборных бетонных и же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зобетонных конструкций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фундаментов и конструкций подземной части зданий и сооруж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ъемных блоков, в том числе вентиляционных блоков, шахт лифтов и мусоропроводов, санитарно-технических каби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металлически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тивных элементов и ограждающих конструкций зданий и сооруж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технологических констру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6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нтаж и демонтаж тросовых несущих конструкций (растяжки, вантовые конструкции и прочие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строительных конструкций, трубопроводов и оборудования (кроме магистральных и про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5словых трубопроводов)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клеечной изоля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6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еталлизационных покры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8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нтисептирование деревянных констру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9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дроизоляция строительных констру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10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теплоизоляции зданий, строительных конструкций и оборуд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огнезащите строительных конструкций и оборуд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водопровод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водопровод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порной арматуры и оборудования водопроводных сете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3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водопроводных колодцев, оголовков, гасителей водо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4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водопрово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теплоснабже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еплоснабжения с температурой теплоносителя до 115 градусов Цельс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еплоснабжения с температурой теплоносителя 115 градусов Цельсия и выш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3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сетей тепл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4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олодцев и камер сетей тепл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тепл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электрических сете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сетей электроснабжения напряжением до 35 кВ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5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опор для воздушных линий электропередачи напряжением до 35 к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6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опор для воздушных линий электропередачи напряжением до 500 к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8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проводов и грозозащитных тросов воздушных линий электропередачи напряжением до 35 кВ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9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проводов и грозозащитных тросов воздушных линий электропередачи напряжением свыше 35 к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трансформаторных подстанций и линейного электрооборудования напряжением до 35 кВ включитель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трансформаторных подстанций и линейного электрооборудования напряжением свыше 35 к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ановка распределительных устройств, коммутационной аппаратуры, устройств защи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ные рабо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4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котель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2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предприятий текстильной промышл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усконаладочные работ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подъемно-транспорт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 оборудова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3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инхронных генераторов и систем возбуж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4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иловых и измерительных трансформат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5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коммутационных аппара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6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оналадочные работы устройств релейной защит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8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ные работы  систем напряжения и оперативного ток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9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электрических машин и электроприв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19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компрессорных установо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20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паровых кот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3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боты оборудования водоочистки и оборудования химводоподготовки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6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общекотельных систем и инженерных коммуник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9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вод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30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изаци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3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автомобильных дорог и аэродромов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1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устройству земляного полотна для автомобильных дорог, перронов аэропортов, взлетно-посадочных полос, рулежных д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жек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2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снований автомобильных доро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4</w:t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а покрытий автомобильных дорог, в том числе укрепляемых вяжущими материал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 «СНН Промэлектронал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2013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37005459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ГС-1-37-02-27-0-3702013327-001549-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 являе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008, г. Иваново, ул. Малая Московская, д. 13 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Тел. 8(4932)329159, 89106675769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8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094-02122009-3702023967-079.2</w:t>
            </w:r>
          </w:p>
          <w:p>
            <w:pPr>
              <w:pStyle w:val="Normal"/>
              <w:jc w:val="center"/>
              <w:rPr/>
            </w:pPr>
            <w:r>
              <w:rPr/>
              <w:t>6 октября 2010 года</w:t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118"/>
              <w:gridCol w:w="708"/>
            </w:tblGrid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готовительные работ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рельсовых подкрановых путей и фундаментов (опоры) стационарных кр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металлически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тивны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нтов и огражд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ющих конструкций зданий и сооружен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2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ций транспортных галер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3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резервуарных конструк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мачтовых сооружений, башен,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т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ных труб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технологических конструк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нтаж и демонтаж тросовых несущих конструкций (растяжки, вантовые конструкции и прочие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строительных конструкций, трубопроводов и оборудования (кр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е 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истральных и промысловых трубопровод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теровочны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дка из кислотоупорного кирпича и фасонных кислотоупорных керамических издел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9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дроизоляция строительных конструк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теплоизоляции зданий, стро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льны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конструкций и оборудова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3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омышленные печи и дымовые трубы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теровка промышленных дымовых и вентиляционных печей и тру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 «Промаль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02023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37000733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ГС-1-37-02-27-0-3702023967-002431-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 являе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53003, г. Иваново, ул. Красных Зорь, д.15А, офис. 12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(4932)37482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-094-02122009-3702564518-123.1</w:t>
            </w:r>
          </w:p>
          <w:p>
            <w:pPr>
              <w:pStyle w:val="Normal"/>
              <w:jc w:val="center"/>
              <w:rPr/>
            </w:pPr>
            <w:r>
              <w:rPr/>
              <w:t>6 октября 2010 года</w:t>
            </w:r>
          </w:p>
          <w:tbl>
            <w:tblPr>
              <w:tblW w:w="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118"/>
              <w:gridCol w:w="567"/>
            </w:tblGrid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ные работ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2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лифтов</w:t>
                  </w:r>
                </w:p>
              </w:tc>
              <w:tc>
                <w:tcPr>
                  <w:tcW w:w="5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36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усконаладочные рабо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лиф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 «Лифт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256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837020203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 являе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002, г. Иваново, ул. Андрианова, д. 2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960)510691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-094-02122009-3702509524-132.1</w:t>
            </w:r>
          </w:p>
          <w:p>
            <w:pPr>
              <w:pStyle w:val="Normal"/>
              <w:jc w:val="center"/>
              <w:rPr/>
            </w:pPr>
            <w:r>
              <w:rPr/>
              <w:t>6 октября 2010 года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066"/>
              <w:gridCol w:w="567"/>
            </w:tblGrid>
            <w:tr>
              <w:trPr>
                <w:trHeight w:val="37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емляные работ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Работы по 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жению, организации поверхностного стока и водоотво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вайные работы. Закрепление грунто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роствер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забивных и буронабивных сва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бетонных и железобетонных монолитных конструкци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лубочные  работ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матурны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онолитных бетонных и железобетонны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сборных бетонных и железобетонны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фундаментов и конструкций подземной части зданий и сооруж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2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ъемных блоков, в том числе вентиляционных блоков, шахт лифтов и мусоропроводов, 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арно-технических каби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металлически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тивных элементов и ограждающих конструкций зданий и сооруж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технологически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ительных конструкций, трубопроводов и оборудования (кроме магистральных и промысловых трубопроводов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теровочны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дка из кислотоупорного кирпича и фасонных кис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упорных керамических издел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5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клеечной изо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и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8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нтисептирование деревянны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9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дроизоляция строительны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0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теплоизоляции зданий, строительных конструкций и оборуд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водопровод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1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дов вод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вод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2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водопроводных с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3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водопроводных колодцев, оголовков, гасителей водо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4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водопров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1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во наружных сетей канализ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канализационных безнапор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канализационных напор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3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порной арматуры и оборудования канализационных сете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ан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ационных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водосточных колодце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7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канал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теплоснабже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1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снабжения с температурой теплоносителя до 115 градусов Цельс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3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ж и демонтаж запорной арматуры и оборудования сетей теплоснабж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4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олодцев и камер сетей тепл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теплоснабж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электрических сете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2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ка распределительных устройств, коммутационной аппаратуры, устройств защи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 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автомобильных дорог и аэродромо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снований автомобильных дор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7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защитных ограждений и элементов обустройства автомобиль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дорог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 «ДомСтройПроект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250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37021568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ГС-1-37-02-27-0-3702509524-002355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 являе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032, г. Иваново, ул. Станкостроителей, д. 3г, (4932)484509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094-02122009-3728026930-152.1</w:t>
            </w:r>
          </w:p>
          <w:p>
            <w:pPr>
              <w:pStyle w:val="Normal"/>
              <w:jc w:val="center"/>
              <w:rPr/>
            </w:pPr>
            <w:r>
              <w:rPr/>
              <w:t>6 октября 2010 года</w:t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119"/>
              <w:gridCol w:w="567"/>
            </w:tblGrid>
            <w:tr>
              <w:trPr>
                <w:trHeight w:val="57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бетонных и железобетонных монолитных конструкци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алубочные 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матурны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онолитных бетонных и железобетонны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сборных бетонных и железобетонны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фундаментов и конструкций подземной части зданий и сооруж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элементов конструкций надземной части з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й и сооружений, в том числе колонн, рам, ригелей, ферм, балок, плит, поясов, панелей стен и перегородок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ъемных блоков, в том числе вентиляционных блоков, шахт лифтов и мусоропроводов, санитарно-технических каб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металлич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1ских конструкц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тивных э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нтов и ограждающих конструкций зданий и сооружен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ций транспортных галер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резервуарны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мачтовых сооружений, башен, вытяжных тру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технологически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6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нтаж и демонтаж тросовых несущих конструкций (растяжки, вантовые конструкции и прочие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строительных конструкций, трубопроводов и оборудования (кроме магистральных и п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омысловых трубопроводов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теровочны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дка из кислотоупорного кирпича и фасонных кислотоупорных керамических издел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уммирование (об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ка листовыми резинами и жидкими резиновыми смесями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клеечной изоля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6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еталлизационных покры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7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несение лицевого покрытия при устройстве монолитного пола в помещениях с агрессивными сре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8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нтисептирование деревянны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дроизоляция строительных констру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теплоизоляции зданий, строительных конструкций и оборуд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огнезащите строительных конструкций и оборуд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электрических сете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ановка распределительных устройств, коммутационной аппаратуры, устройств защи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усконаладочные рабо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коммутационных аппара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устр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в релейной з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щит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8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 систем 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яжения и оперативного ток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электрических машин и электроприв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автомобильных дорог и аэродромо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снований автомобильных 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г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а покрытий автомобильных дорог, в том числе у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пляемых вяжущими материалам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6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дренажных, водосборных, водопропускных, водосбросных устрой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7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защитных ограждений и элементов обустройства авт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льных дорог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мостов, эстакад и путепр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7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 водопропускных на готовых фундаментах (основаниях) и лотков водоотвод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ООО «ТЕХНОМАКС Электр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802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337000804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ГС-1-37-02-27-0-3728026930-002662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022, Г. Иваново, ул. Велижская, д. 7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4932)292908, факс 23603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094-02122009-7611017949-16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тября 201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Подготовительные работы на строительной площадк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214 Устройство систем электроосвещения временных зд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215 Устройство временных защитных огра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аботы по сносу строений и разборке конструкц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301 Разломка стен, массивов, перекрытий, пробивка гнез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302 Разборка наземной части производственных зда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303 Разборка  железобетонных  лестничных  маршей,  площадок  и ступен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304 Разборка оконных,  дверных и воротных проемов, перегородок  и подвесных потол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305 Разборка тротуаров, полов, кровельных покрытий и облицов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316 Демонтаж металлических колонн, балок и ра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3. Работы по водопонижению, организации поверхностного стока и водоотвод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207 Устройство закрытого дренаж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аботы по разработке выемок, вертикальной планировк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411 Разработка грунта  экскаваторами  в  выемках,  котлованах, траншеях и отвал или насып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412 Разработка   грунта   экскаваторами   с    погрузкой    на железнодорожный или  автомобильный транспорт и вывоз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413 Разработка и перемещение грунта бульдозер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417 Копка ям механизированным способ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аботы по устройству насыпей и обратным засыпк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427 Обратная засыпка грунта вручную с уплотнением электро- или пневмотрамбовк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Работы гидромеханизированные и дноуглубительн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425 Рыхление  мерзлого  грунта  клин  -  бабой,  рыхлителями и буровыми установк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Работы по монтажу деревянных конструкц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201 Установка  деревянных  конструкций,   каркасов,   стропил,  стуль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202 Установка вор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204 Установка балок, арок, ферм и пан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205 Установка  козырьков,  люфт  - клозетов,  пожарных ящиков, сто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207 Установка  проводников,  трапов  лестниц,  ходовых  досок, барье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209 Устройство стен из деревянных конструкций и дета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216 Сборка покрытий и перекры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Работы по устройству каменных конструкц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505 Установка и разборка  инвентарных  наружных  и  внутренних  ле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213 Установка перемыч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20301 Кладка  фундаментов,  стен   подвалов,   подпорных   стен, закладка выработок бутовы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мн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302 Кладка стен из керамических камн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304 Кладка конструкций из известняковых изделий с облицовочным кирпич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305 Кладка кирпичная каналов, приямков, печей, очагов, дымовых  труб с разделк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20306 Кладка кирпичная  столбов,  сводов,  беседок,  портиков  и других конструкций из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ыкновенного кирпич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20307 Кладка  кирпичная  стен  из  обыкновенного   глиняного   и  силикатного кирпича 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ицовкой керамическим кирпич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308 Кладка кирпичная стен и облицовкой керамическими плит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309 Устройство перегородок из кирпича и керамических камн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406 Устройство перегородок из штучных гипсовых и легкобетонных  пли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  <w:t>21. Работы по экранированию помещений и устройству деформационных шв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0175 Герметизация горизонтальных и вертикальных стыков  и  швов между панелями, окнами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ер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Работы по устройству кров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21 Устройство асбоцементных кров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22 Устройство кровель из черепицы с устройством обреше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23 Устройство рулонных кров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24 Устройство  кровель  из  битумной  мастики  с   прокладкой  стеклосетки или стеклохолс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25 Устройство мелких кровельных покрытий и обделок на фасадах  из кровельного желе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26 Устройство желобов со свесами и ограждений кровли перил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27 Огрунтовка оснований и устройство пароизоля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Работы по теплоизоляции строительных конструкций, трубопроводов и оборудова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33 Утепление покрытий монолитным ячеистым бето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0141 Изоляция горячих  поверхностей  штучными  и  полносборными теплоизоляционны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ел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0142 Изоляция горячих  поверхностей  оберточными материалами  и набив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плоизоляционных волокнистых материа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43 Изоляция горячих поверхностей мастиками и  асбестоперлитом  методом напы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0146 Покрытие поверхности изоляции трубопроводов асбоцементными кожухами,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клоцементом,   стеклопластиком, стеклотекстолит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0147 Покрытие   поверхности   изоляции  трубопроводов  листовым металлом или алюминиевы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фрированными лист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0148 Покрытие поверхности изоляции трубопроводов, обертывание и оклеивание изоляции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енками,    тканями,     рулонными   материалам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27. Работы по устройству внутренних инженерных систем и оборудова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107 Установка клапанов, заслонок, герметичных дверей и лю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0109 Установка  коробов  раздаточных,  отсосов от оборудования, кронштейнов, подставок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броизолирующих основ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156 Установка  деталей  грозозащиты  лучевого   и   контурного зазе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186 Врезка штуцеров и тройников в действующие сети, отключение  и заглушка газопров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0187 Испытание трубопроводов на  прочность  и  герметичность  с промывкой и установ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ль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195 Испытание гидравлическое и пневматическое трубопров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0201 Установка вентилей,  задвижек, обратных клапанов, кранов и смесителей на внутрен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02 Установка     клапанов     предохранительных,    приемных, редукцио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04 Сборка и установка узлов задвижек и кранов линей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21 Установка водомерных уз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24 Установка водонагревателей и кипятиль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25 Установка водоподогревателей скоростных и емкос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26 Установка  гребенок  паро-  и   водораспределительных   из  стальных т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28 Установка компенсато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0229 Установка   воздухосборников   из    стальных    труб    и воздухоотводчиков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дравлических затво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31 Установка элеваторных уз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0232 Установка приборов указательных (манометров,  термометров,  указателей уровня, кр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душ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35 Установка регуляторов давления и редуц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39 Установка фильтров, скрубберов, цикло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41 Установка калориферов и воздухонагрева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43 Монтаж вентиляторов и вентиляционных агрег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44 Монтаж    камер     приточных    орошения,   обслуживания,  выравнивания, рециркуля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45 Монтаж отопительных водогрейных и пароводогрейных кот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47 Монтаж центробежных насосов с обвяз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1 Прокладка электропроводки в квартирах жилых дом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2 Прокладка распределительных сетей в подвалах, на чердаках,  лестничных клетка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4 Прокладка кабелей, закрепляемых на тросе или скоб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5 Затягивание и прокладка пров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6 Монтаж вводно - распределительного устро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7 Монтаж стояков в готовых каналах на  этажах  с  установкой  щи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8 Установка осветительных щи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79 Установка электрических пли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91 Подвеска  крепления фидеров на  промежуточных,  угловых  и  анкерных основа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295 Установка   молниеотвода,   кабельной   площадки,   люков, ступеней, контрольно  -  разрывного  пункта  на  опорах  и  крышах зд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451 Прокладка  трубопроводов  из  стальных  труб,  со  сваркой стыков и установкой отв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0452 Прокладка трубопроводов из  стальных  труб  с  фланцами  и  сварными стыками из готов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лов и дета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458 Прокладка трубопроводов из чугунных фланцевых т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464 Прокладка трубопроводов из пластмассовых т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0465 Установка  при  прокладке трубопроводов фильтров,  водо- и маслоотделите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торов, устройств перепуск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466 Установка запорной арма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467 Установка   закладных   и   отборных   устройств    сист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и, установок    пожаротушения,    оборудования  систем густой смаз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469 Врезка  и  присоединение   трубопроводов   в   действующие  магистра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37 Монтаж  рубильников,  выключателей,  автоматов  воздушных,  аппаратов штепс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38 Монтаж  щитков распределительных и осветительных,  коробок  клеммных и ответв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39 Монтаж щитов однорядных и двухряд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41 Монтаж   шкафов,   пультов,   стеллажей   и    вводно - распределительных устрой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44 Установка электронагревательных прибо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45 Установка электрических прибо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51 Установка заземл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58 Прокладка внутренней электро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ООО «Ром-Бор»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Sylfaen" w:hAnsi="Sylfaen" w:eastAsia="SimSun;宋体" w:cs="Sylfaen"/>
                <w:sz w:val="18"/>
                <w:szCs w:val="18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11017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76018034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ГС-1-76-02-27-0-7611017949-005912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300, Ярославская область, г. Тутаев, ул. Розы Люксембург, д.62, (4852)98755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-094-02122009-7604096040-271.1</w:t>
            </w:r>
          </w:p>
          <w:p>
            <w:pPr>
              <w:pStyle w:val="Normal"/>
              <w:jc w:val="center"/>
              <w:rPr/>
            </w:pPr>
            <w:r>
              <w:rPr/>
              <w:t>6 октября 2010 года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220"/>
              <w:gridCol w:w="501"/>
            </w:tblGrid>
            <w:tr>
              <w:trPr>
                <w:trHeight w:val="57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еодезические работы, выполняемые на строительных площадках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збивочные работы в процессе строительства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Геодезический контроль точности геометрических параметров зданий и сооружений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готовительные рабо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зборка (демонтаж) зданий и сооружений, стен, перекрытий, лестничных маршей и иных конструктивных и связанных с ними элементов или их частей*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Строительство временных: дорог; площадок; инженерных сетей и сооружений*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рельсовых подкрановых путей и фундаментов (опоры) стационарных кранов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ановка и демонтаж инвентарных наружных и внутренних лесов, технологических мусоропроводов*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емляные рабо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еханизированная разработка грунта*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плотнение грунта катками, грунтоуплотняющими машинами или тяжелыми трамбовками*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Работы по водопонижению, организации поверхностного стока и водоотвода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вайные работы. Закрепление грунт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айные работы, выполняемые с земли, в том числе в морских и речных условия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ростверк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забивных и буронабивных сва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8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Работы по возведению сооружений способом «стена в грунте».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9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ружение и подъем стальных  и шпунтованных свай.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бетонных и железобетонных монолит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алубочные  рабо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матурные рабо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онолитных бетонных и железобетон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сборных бетонных и железобетон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фундаментов и конструкций подземной части зданий и сооружен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ъемных блоков, в том числе вентиляционных блоков, шахт лифтов и мусоропроводов, санитарно-технических кабин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боты по устройству камен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конструкций зданий и сооружений из природных и искусственных камней, в том числе с облицовкой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конструкций из кирпича, в том числе с облицовкой*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отопительных печей и очагов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металлически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тивных элементов и ограждающих конструкций зданий и сооружен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резервуар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технологически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деревян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1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, усиление и демонтаж конструктивных элементов и ограждающих конструкций зданий и сооружений, в том числе из клееных конструкций 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1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Сборка жилых и общественных зданий из деталей заводского изготовления комплектной поставки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строительных конструкций, трубопроводов и оборудования (кроме магистральных и промысловых трубопроводов)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Защитное покрытие лакокрасочными материалами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клеечной изоляции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еталлизационных покрыт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8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нтисептирование деревян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9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дроизоляция строительных конструк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0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теплоизоляции зданий, строительных конструкций и оборудова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.1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боты по теплоизоляции трубопроводов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огнезащите строительных конструкций и оборудова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кровель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3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кровель из штучных и листовых материалов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3.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кровель из рулонных материалов*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3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наливных кровель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асадные рабо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4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блицовка поверхностей природными и искусственными камнями и линейными фасонными камнями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4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вентилируемых фасадов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внутренних инженерных систем и оборудования зданий и сооружений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и демонтаж системы водопровода и канализации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и демонтаж системы отопления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и демонтаж системы газоснабже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и демонтаж системы вентиляции и кондиционирования воздуха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системы электроснабжения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электрических и иных сетей управления системами жизнеобеспечения зданий и сооружений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водопровода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водопроводны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водопроводных сете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водопроводных колодцев, оголовков, гасителей водосбор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водопровода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канализации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канализационных безнапорны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канализационных напорны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канализационных сете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анализационных и водосточных колодце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канализации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теплоснабже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еплоснабжения с температурой теплоносителя до 115 градусов Цельс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еплоснабжения с температурой теплоносителя 115 градусов Цельсия и выше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сетей теплоснабже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олодцев и камер сетей теплоснабже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теплоснабже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газоснабжения, кроме магистральны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газопроводов с рабочим давлением до 0,005 МПа включительно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газопроводов с рабочим давлением от 0,005 МПа до 0,3 МПа включительно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ановка сборников конденсата гидрозатворов и компенсаторов на газопровода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газорегуляторных пунктов и установок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резервуарных и групповых баллонных установок сжиженного газа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вод газопровода в здания и сооруже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8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газового оборудования потребителей, использующих природный и сжиженный газ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9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езка под давлением в действующие газопроводы, отключение и заглушка под давлением действующих газопровод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10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газопровод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электрических сете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0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сетей электроснабжения напряжением до 1кВ включительно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сетей электроснабжения напряжением до 35 кВ включительно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опор для воздушных линий электропередачи напряжением до 35 к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8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проводов и грозозащитных тросов воздушных линий электропередачи напряжением до 35 кВ включительно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0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трансформаторных подстанций и линейного электрооборудования напряжением до 35 кВ включительно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ановка распределительных устройств, коммутационной аппаратуры, устройств защи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Устройство наружных линий связи, в том числе телефонных, радио и телевидения*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ные рабо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подъемно-транспортного оборудования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лифт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котельны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компрессорных установок, насосов и вентиляторов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.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электротехнических установок, оборудования, систем автоматики и сигнализации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1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автозаправочных стан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.29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оборудования учреждений здравоохранения и предприятий медицинской промышленности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.3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оборудования предприятий бытового обслуживания и коммунального хозяйства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3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водозаборного оборудования, канализационных и очистных сооружен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.3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оборудования сооружений связи*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усконаладочные работы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подъемно-транспортного оборудова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лифт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автоматики в электроснабжении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.12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комплексной наладки систем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.1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Наладки систем вентиляции и кондиционирования воздуха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1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усконаладочные работы станков металлорежущих многоцелевых с ЧПУ 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1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танков уникальных металлорежущих массой свыше 100 т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.18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холодильных установок*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19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компрессорных установок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0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паровых котл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.2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водогрейных теплофикационных котлов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.2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котельно–вспомогательного оборудования*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усконаладочные работы оборудования водоочистки и оборудования химводоподготовки 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4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технологических установок топливного хозяйства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общекотельных систем и инженерных коммуникаци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9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водоснабжения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30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канализации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автомобильных дорог и аэродромо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1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снований автомобильных дорог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а покрытий автомобильных дорог, в том числе укрепляемых вяжущими материалами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дренажных, водосборных, водопропускных, водосбросных устройств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защитных ограждений и элементов обустройства автомобильных дорог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8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разметки проезжей части автомобильных дорог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железнодорожных и трамвайных путей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3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верхнего строения железнодорожного пути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4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водоотводных и защитных сооружений земляного полотна железнодорожного пути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сигнализации, централизации и блокировки железных дорог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6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ификация железных дорог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Закрепление грунтов в полосе отвода  железной дороги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мостов, эстакад и путепроводов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 водопропускных на готовых фундаментах (основаниях) и лотков водоотводных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33.2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ое строительство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3.2.7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редприятия и объекты общественного транспорта*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3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гражданское строительство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АО «Жел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409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7604083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ГС-1-76-02-27-0-7604096040-005052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50023, г. Ярославль, ул. Гагарина, д. 60 в, (4852)303622, 484637, факс 449924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jeldorstroi</w:t>
            </w:r>
            <w:r>
              <w:rPr>
                <w:rFonts w:cs="Sylfaen" w:ascii="Sylfaen" w:hAnsi="Sylfaen"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mail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094-02122009-7604050423-302.1</w:t>
            </w:r>
          </w:p>
          <w:p>
            <w:pPr>
              <w:pStyle w:val="Normal"/>
              <w:jc w:val="center"/>
              <w:rPr/>
            </w:pPr>
            <w:r>
              <w:rPr/>
              <w:t>6 октября 2010 года</w:t>
            </w:r>
          </w:p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3270"/>
              <w:gridCol w:w="559"/>
            </w:tblGrid>
            <w:tr>
              <w:trPr>
                <w:trHeight w:val="57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еодезические работы, выполняемые на строительных площадка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збивочные работы в процессе строительства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Геодезический контроль точности геометрических параметров зданий и сооружений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готовительные рабо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зборка (демонтаж) зданий и сооружений, стен, перекрытий, лестничных маршей и иных конструктивных и связанных с ними элементов или их частей*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Строительство временных: дорог; площадок; инженерных сетей и сооружений*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ановка и демонтаж инвентарных наружных и внутренних лесов, технологических мусоропроводов*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емляные рабо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еханизированная разработка грунта*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Разработка грунта и устройство дренажей в водохозяйственном строительстве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плотнение грунта катками, грунтоуплотняющими машинами или тяжелыми трамбовками*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Механизированное рыхление и разработка вечномерзлых грунт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Работы по водопонижению, организации поверхностного стока и водоотвода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скважи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Бурение и обустройство скважин (кроме нефтяных и газовых скважин)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пление скважин трубами, извлечение труб, свободный спуск или подъем труб из скважин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вайные работы. Закрепление грунто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ростверк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забивных и буронабивных сва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бетонных и железобетонных монолитных конструкци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алубочные  работы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матурные работы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онолитных бетонных и железобетонных конструкци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сборных бетонных и железобетонны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фундаментов и конструкций подземной части зданий и сооружени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ъемных блоков, в том числе вентиляционных блоков, шахт лифтов и мусоропроводов, санитарно-технических кабин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боты по устройству каменны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конструкций из кирпича, в том числе с облицовкой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металлических конструкц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конструктивных элементов и ограждающих конструкций зданий и сооружени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резервуарных конструкци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, усиление и демонтаж мачтовых сооружений, башен, вытяжных труб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нтаж и демонтаж тросовых несущих конструкций (растяжки, вантовые конструкции и прочие)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 деревянных конструкц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1.1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, усиление и демонтаж конструктивных элементов и ограждающих конструкций зданий и сооружений, в том числе из клееных конструкций *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1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Сборка жилых и общественных зданий из деталей заводского изготовления комплектной поставки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строительных конструкций, трубопроводов и оборудования (кроме магистральных и промысловых трубопроводов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Защитное покрытие лакокрасочными материалами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уммирование (обкладка листовыми резинами и жидкими резиновыми смесями)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клеечной изоляции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еталлизационных покрыти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7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несение лицевого покрытия при устройстве монолитного пола в помещениях с агрессивными средами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9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идроизоляция строительных конструкци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10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по теплоизоляции зданий, строительных конструкций и оборудования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.1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боты по теплоизоляции трубопроводов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кровел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кровель из штучных и листовых материалов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кровель из рулонных материалов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внутренних инженерных систем и оборудования зданий и сооруж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5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и демонтаж системы водопровода и канализации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5.2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и демонтаж системы отопления*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5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и демонтаж системы вентиляции и кондиционирования воздуха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5.5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системы электроснабжения*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электрических и иных сетей управления системами жизнеобеспечения зданий и сооружений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водопровод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водопроводных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водопроводных сете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водопроводных колодцев, оголовков, гасителей водосбор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водопровода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канализаци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канализационных безнапорных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канализационных напорных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канализационных сете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анализационных и водосточных колодце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7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канализации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теплоснабже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еплоснабжения с температурой теплоносителя до 115 градусов Цельсия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сетей теплоснабжения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теплоснабжения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электрических сете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стройство сетей электроснабжения напряжением до 1кВ включительно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сетей электроснабжения напряжением до 35 кВ включительно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опор для воздушных линий электропередачи напряжением до 35 к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8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проводов и грозозащитных тросов воздушных линий электропередачи напряжением до 35 кВ включительно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9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проводов и грозозащитных тросов воздушных линий электропередачи напряжением свыше 35 к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трансформаторных подстанций и линейного электрооборудования напряжением до 35 кВ включительно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трансформаторных подстанций и линейного электрооборудования напряжением свыше 35 кВ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1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ановка распределительных устройств, коммутационной аппаратуры, устройств защиты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Устройство наружных линий связи, в том числе телефонных, радио и телевидения*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ные работ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3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компрессорных установок, насосов и вентиляторов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3.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электротехнических установок, оборудования, систем автоматики и сигнализации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1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объектов инфраструктуры железнодорожного транспорта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2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театрально-зрелищных предприяти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2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зернохранилищ и предприятий по переработке зерна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3.29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оборудования учреждений здравоохранения и предприятий медицинской промышленности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3.3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оборудования предприятий бытового обслуживания и коммунального хозяйства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3.3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нтаж оборудования сооружений связи*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усконаладочные работ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иловых и измерительных трансформатор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коммутационных аппарат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устройств релейной защиты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7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автоматики в электроснабжении*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8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 систем напряжения и оперативного тока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9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электрических машин и электропривод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1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систем автоматики, сигнализации и взаимосвязанных устройств*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11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автономной наладки систем*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12.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комплексной наладки систем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1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средств телемеханики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1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Наладки систем вентиляции и кондиционирования воздуха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18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холодильных установок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2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водогрейных теплофикационных котлов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.2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усконаладочные работы котельно–вспомогательного оборудования*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усконаладочные работы оборудования водоочистки и оборудования химводоподготовки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общекотельных систем и инженерных коммуникаций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9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водоснабжения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30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канализации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железнодорожных и трамвайных путе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сигнализации, централизации и блокировки железных дорог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8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железнодорожных переездов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мостов, эстакад и путепровод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1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монолитных железобетонных и бетонных конструкций мостов, эстакад и путепровод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сборных железобетонных конструкций мостов, эстакад и путепровод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онструкций пешеходных мост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стальных пролетных строений мостов, эстакад и путепровод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5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деревянных мостов, эстакад и путепроводов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6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стройство каменных мостов, эстакад и путепроводов  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7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 водопропускных на готовых фундаментах (основаниях) и лотков водоотводных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3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2 Транспортное строительство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2.2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елезные дороги и объекты инфраструктуры железнодорожного транспорта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3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гражданское строительство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4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кты электроснабжения до 110 кВ включительно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8</w:t>
                  </w:r>
                </w:p>
              </w:tc>
              <w:tc>
                <w:tcPr>
                  <w:tcW w:w="3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дания и сооружения объектов связи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ООО «7 Микр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405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76006838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ГС-1-76-02-27-0-7604050423-006592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, г. Ярославль, ул. Депутатская, д. 4а, (4852)737242, 73197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094-02122009-3702048464-403.1</w:t>
            </w:r>
          </w:p>
          <w:p>
            <w:pPr>
              <w:pStyle w:val="Normal"/>
              <w:jc w:val="center"/>
              <w:rPr/>
            </w:pPr>
            <w:r>
              <w:rPr/>
              <w:t>6 октября 2010 года</w:t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985"/>
              <w:gridCol w:w="567"/>
            </w:tblGrid>
            <w:tr>
              <w:trPr>
                <w:trHeight w:val="85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строительных конструкций, трубопроводов и оборудования (кроме магистральных и промысловых трубопроводов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5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оклеечной изоля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тройство наружных сетей теплоснабже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1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еплоснабжения с температурой теплоносителя до 115 градусов Цельс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2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ладка трубопроводов теплоснабжения с температурой теплоносителя 115 градусов Цельсия и выш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3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и демонтаж запорной арматуры и оборудования сетей тепл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4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тройство колодцев и камер сетей тепл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истка полости и испытание трубопроводов тепл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3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нтажные рабо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4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нтаж оборудования котель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нет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3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усконаладочные рабо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19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компрессорных установ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0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паровых котл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5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усконаладочные работы газовоздушного трак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6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общекотельных систем и инженерных коммуник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29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вод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30</w:t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сконаладочные работы сооружений канал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ООО «ЛО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02048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37001216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ГС-1-37-02-27-0-3702048464-002804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002, г. Иваново, ул. Станционная, д. 15, (4932)591413, факс 3735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>Генеральный директор НП СРО «ГЛАВВЕРХНЕВОЛЖСКСТРОЙ»              ____________________         Е.Ю. Кокоуров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Xddttext1">
    <w:name w:val="xddttext1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3:00Z</dcterms:created>
  <dc:creator>User</dc:creator>
  <dc:description/>
  <cp:keywords/>
  <dc:language>en-US</dc:language>
  <cp:lastModifiedBy>*</cp:lastModifiedBy>
  <cp:lastPrinted>2010-10-06T10:27:00Z</cp:lastPrinted>
  <dcterms:modified xsi:type="dcterms:W3CDTF">2010-10-28T06:33:00Z</dcterms:modified>
  <cp:revision>2</cp:revision>
  <dc:subject/>
  <dc:title>По описи - документ № 2</dc:title>
</cp:coreProperties>
</file>