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саморегулируемая организация Ярославской области «ГЛАВВЕРХНЕВОЛЖСКСТРО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 №   9-2019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я дисциплинарной  комиссии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г. Ярославл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  <w:tab/>
        <w:tab/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19» сентября   2019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рушкин В.Н  - председатель комисс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умов В.П. – член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фонова Н.В. – член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лашен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барев А.С. – генеральный директор Ассоци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чер А.Г. – ведущий специалист   контрольного отдела  Ассоци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д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материалов по предписаниям в соответствии с решениями, принятыми Дисциплинарной комиссией от 17.09.19, следующих организаций 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ООО «ПолиСтрой» ( 2 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ли Агафонову Н.В.:  Принимая  во внимание исправление выявленных  нарушений Требований  членства  в Ассоциации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СТАНОВИТЬ    права  осуществления  строительства, реконструкции, капитального ремонта и сноса  объектов капитального  строительства  с 19 сентября    2019 в отношении следующих организаций: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ПолиСтрой» ( 2 )</w:t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сование :   За – 3 , против – нет, воздержавшихся – не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 дисциплинарной  комиссии                                                    Чарушкин В.Н.</w:t>
      </w:r>
    </w:p>
    <w:p>
      <w:pPr>
        <w:pStyle w:val="Normal"/>
        <w:autoSpaceDE w:val="false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4:00Z</dcterms:created>
  <dc:creator>Колосов</dc:creator>
  <dc:description/>
  <dc:language>en-US</dc:language>
  <cp:lastModifiedBy>USER</cp:lastModifiedBy>
  <cp:lastPrinted>2019-08-15T11:49:00Z</cp:lastPrinted>
  <dcterms:modified xsi:type="dcterms:W3CDTF">2022-03-03T08:44:00Z</dcterms:modified>
  <cp:revision>2</cp:revision>
  <dc:subject/>
  <dc:title/>
</cp:coreProperties>
</file>