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саморегулируемая организация Ярославской области «ГЛАВВЕРХНЕВОЛЖСКСТРО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 №   06-2018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дисциплинарной  комиссии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г. Ярославл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  <w:tab/>
        <w:tab/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10» апреля  2018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ушкин В.Н  - председател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умов В.П. – член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лашен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барев А.С. – Генеральный директор Ассоци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ер А.Г. – главный специалист  экспертно-контрольного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материалов по предписаниям в соответствии с решениями, принятыми Дисциплинарной комиссией от 05.03.18 протокол № 03-2018, следующих организаций 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УниверсалСтройСерви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 реестре 541). </w:t>
      </w:r>
    </w:p>
    <w:p>
      <w:pPr>
        <w:pStyle w:val="Normal"/>
        <w:numPr>
          <w:ilvl w:val="1"/>
          <w:numId w:val="1"/>
        </w:numPr>
        <w:autoSpaceDE w:val="false"/>
        <w:spacing w:lineRule="atLeast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СУ-200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158).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 ООО «Перформ Инжинирин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161)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Ремонт-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336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БЛЭ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в реестре 357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Промо-Серви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номер в реестре 380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РСФ «Ново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071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РСП «Моноли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в реестре 270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  «Стро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327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ПО «Ярстройналад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номер в реестре 347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Техстройпроек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429)</w:t>
      </w:r>
    </w:p>
    <w:p>
      <w:pPr>
        <w:pStyle w:val="Normal"/>
        <w:autoSpaceDE w:val="false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ассмотрение материалов по  выявленным нарушениям Требований   по допуску к работам членов Ассоциации, Правил  саморегулирования и Правил  контроля, следующих организаций :</w:t>
      </w:r>
    </w:p>
    <w:p>
      <w:pPr>
        <w:pStyle w:val="Normal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 «Переславское ПМК-1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075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tLeast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 во внимание выявленные  нарушения Требований  по допуску  к работам – отсутствие  не менее 2-х   специалистов в Национальном реестре специалистов  и не предоставление  в установленные сроки информации и документов,  свидетельствующих об устранении нарушений по  вынесенному Предписанию  от 05.03.2018г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становление  права  осуществления 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конструкцию  и капитальный ремонт объектов капитального  строительств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11 мая 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отношении следующих организаций:</w:t>
      </w:r>
    </w:p>
    <w:p>
      <w:pPr>
        <w:pStyle w:val="Normal"/>
        <w:spacing w:lineRule="atLeast" w:line="240" w:before="0" w:after="280"/>
        <w:ind w:left="65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ООО «Ремонт-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336) ) - задолженность по оплате членских взносов в размере 12 500 рублей</w:t>
      </w:r>
    </w:p>
    <w:p>
      <w:pPr>
        <w:pStyle w:val="Normal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ООО «Техстройпроек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429) - имеет задолженность по оплате членских взносов в размере 49 50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нимая  во внимание выявленные  нарушения Требований  по допуску  к работам –        отсутствие  действующего договора страхования гражданской ответственности</w:t>
      </w:r>
    </w:p>
    <w:p>
      <w:pPr>
        <w:pStyle w:val="Normal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предоставление  в установленные сроки информации и документов,  свидетельствующих об устранении нарушений по  вынесенному Предписанию  от 05.03.2018г.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становление  права  осуществления 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конструкцию  и капитальный ремонт объектов капитального  строительств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11 мая 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отношении следующих организаций:</w:t>
      </w:r>
    </w:p>
    <w:p>
      <w:pPr>
        <w:pStyle w:val="Normal"/>
        <w:spacing w:lineRule="atLeast" w:line="240" w:before="0" w:after="280"/>
        <w:ind w:left="6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ind w:left="65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ООО РСФ «Ново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071) - задолженность по оплате членских взносов в размере 28 630 рублей</w:t>
      </w:r>
    </w:p>
    <w:p>
      <w:pPr>
        <w:pStyle w:val="Normal"/>
        <w:autoSpaceDE w:val="false"/>
        <w:spacing w:lineRule="atLeast" w:line="240" w:before="0" w:after="280"/>
        <w:ind w:left="65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ЗАО «Переславское ПМК-1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075) - задолженность по оплате членских взносов в размере 12,50 рублей</w:t>
      </w:r>
    </w:p>
    <w:p>
      <w:pPr>
        <w:pStyle w:val="Normal"/>
        <w:spacing w:lineRule="atLeast" w:line="240" w:before="0" w:after="280"/>
        <w:ind w:left="1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280"/>
        <w:ind w:left="1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Принимая  во внимание выявленные  нарушения Требований  по допуску  к работам – отсутствие  не менее 2-х   специалистов в Национальном реестре специалистов  и не предоставление  в установленные сроки информации и документов,  свидетельствующих об устранении нарушений по  вынесенному Предписанию  от 05.03.2018 г  вынест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ПОВТОРНОЕ предупреждение  и пред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 обязательном устранении выявленных нарушений  в  сро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11 мая 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отношении следующих организаций:</w:t>
      </w:r>
    </w:p>
    <w:p>
      <w:pPr>
        <w:pStyle w:val="Normal"/>
        <w:spacing w:lineRule="atLeast" w:line="240" w:before="0" w:after="280"/>
        <w:ind w:left="6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СУ-200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158) 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ООО «БЛЭ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в реестре 35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ООО Промо-Серви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номер в реестре 380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Принимая  во внимание выявленные  нарушения Требований  по допуску  к работам – отсутствие  не менее 2-х   специалистов в Национальном  реестре специалистов  и не предоставление  в установленные сроки информации и документов,  свидетельствующих об устранении нарушений по  вынесенному Предписанию  от 05.03.2018 г  вынести  вопрос об исключении на Совет Ассорциации :</w:t>
      </w:r>
    </w:p>
    <w:p>
      <w:pPr>
        <w:pStyle w:val="Normal"/>
        <w:autoSpaceDE w:val="false"/>
        <w:spacing w:lineRule="atLeast" w:line="240" w:before="0" w:after="280"/>
        <w:ind w:left="65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О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ниверсалСтройСерви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в реестре 541) - задолженность по оплате членских взносов в размере 46 000 рублей</w:t>
      </w:r>
    </w:p>
    <w:p>
      <w:pPr>
        <w:pStyle w:val="Normal"/>
        <w:autoSpaceDE w:val="false"/>
        <w:spacing w:lineRule="atLeast" w:line="240" w:before="0" w:after="280"/>
        <w:ind w:left="65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tLeast" w:line="240" w:before="0" w:after="28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 во внимание выявленные  нарушения Требований  по допуску  к работам и  правил саморегулирования ( отсутствие не менее 2-х  специалистов в НРС и  отсутствие действующего договора страхования гражданской ответственности ) :</w:t>
      </w:r>
    </w:p>
    <w:p>
      <w:pPr>
        <w:pStyle w:val="Normal"/>
        <w:spacing w:lineRule="atLeast" w:line="240" w:before="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ВТОРНОЕ предупреждение  и пред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об обязательном устранении выявленных нарушений  в  сро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11мая  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следующих организаций:</w:t>
      </w:r>
    </w:p>
    <w:p>
      <w:pPr>
        <w:pStyle w:val="Normal"/>
        <w:spacing w:lineRule="atLeast" w:line="240" w:before="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ind w:left="65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ООО РСП «Моноли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 реестре 270)  </w:t>
      </w:r>
    </w:p>
    <w:p>
      <w:pPr>
        <w:pStyle w:val="Normal"/>
        <w:autoSpaceDE w:val="false"/>
        <w:spacing w:lineRule="atLeast" w:line="240" w:before="0" w:after="280"/>
        <w:ind w:left="65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ЗАО  «Стро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327) </w:t>
      </w:r>
    </w:p>
    <w:p>
      <w:pPr>
        <w:pStyle w:val="Normal"/>
        <w:autoSpaceDE w:val="false"/>
        <w:spacing w:lineRule="atLeast" w:line="240" w:before="0" w:after="280"/>
        <w:ind w:left="65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40" w:before="0" w:after="280"/>
        <w:ind w:left="65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к сведению заявление директоров об исправлении выявленных нарушений до 15.04.2018 :</w:t>
      </w:r>
    </w:p>
    <w:p>
      <w:pPr>
        <w:pStyle w:val="Normal"/>
        <w:autoSpaceDE w:val="false"/>
        <w:spacing w:lineRule="atLeast" w:line="240" w:before="0" w:after="280"/>
        <w:ind w:left="65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ООО ПО «Ярстройналад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номер в реестре 34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ООО «Перформ Инжинирин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мер в реестре 161). </w:t>
      </w:r>
    </w:p>
    <w:p>
      <w:pPr>
        <w:pStyle w:val="Normal"/>
        <w:autoSpaceDE w:val="false"/>
        <w:spacing w:lineRule="atLeast" w:line="240" w:before="0" w:after="280"/>
        <w:ind w:left="65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ние :   За – 3 , против – нет, воздержавшихся – не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дисциплинарной  комиссии                                                         Чарушкин В.Н.</w:t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6:00Z</dcterms:created>
  <dc:creator>Колосов</dc:creator>
  <dc:description/>
  <cp:keywords/>
  <dc:language>en-US</dc:language>
  <cp:lastModifiedBy>User</cp:lastModifiedBy>
  <cp:lastPrinted>2018-04-11T11:15:00Z</cp:lastPrinted>
  <dcterms:modified xsi:type="dcterms:W3CDTF">2018-04-11T08:16:00Z</dcterms:modified>
  <cp:revision>5</cp:revision>
  <dc:subject/>
  <dc:title/>
</cp:coreProperties>
</file>