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саморегулируем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ое межрегиональное управление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ГЛАВВЕРХНЕВОЛЖСКСТРОЙ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 №   4-2015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дисциплинарной 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г. Ярослав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10» марта   2015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ушкин В.Н  -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сов А.Б. – член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енные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арев А.С. – генеральный директор НП СРО «Главверхневолжскстр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ер А.Г.  –  член контроль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ние  материалов (информации и документов), предоставленных организациями  по актам  проверок   и предписаниям   в  соответствии с ранее принятыми  решениями , в т. ч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П Толдина А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 результатам  рассмотрения   комиссией  приняты  решения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 во внимание  устранение выявленных  нарушений требований к выдачи Свидетельства о допуске к работам и  правил саморегулирования возобновить с 10.03.2015г. действие  выданных Свидетельств следующим организациям: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П Толдина А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 :   За – 2 , Против – нет, Воздержавшихся –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дисциплинарной  комиссии                                                    Чарушкин В.Н.</w:t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 дисциплинарной комиссии                                                                   Колосов А.Б.  </w:t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0:00Z</dcterms:created>
  <dc:creator>Колосов</dc:creator>
  <dc:description/>
  <dc:language>en-US</dc:language>
  <cp:lastModifiedBy>Колосов</cp:lastModifiedBy>
  <cp:lastPrinted>2015-03-11T11:54:00Z</cp:lastPrinted>
  <dcterms:modified xsi:type="dcterms:W3CDTF">2015-03-11T09:10:00Z</dcterms:modified>
  <cp:revision>2</cp:revision>
  <dc:subject/>
  <dc:title/>
</cp:coreProperties>
</file>