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редседатель Совета  Ассоциации СРО ЯО «Главверхневолжск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_______________________ В.Г.Матро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 xml:space="preserve">« 21 » ноября 2019г.    протокол </w:t>
      </w:r>
      <w:r>
        <w:rPr>
          <w:b/>
          <w:u w:val="single"/>
        </w:rPr>
        <w:t xml:space="preserve">№ 11/21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ПЛАН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ведения проверок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sz w:val="32"/>
          <w:szCs w:val="32"/>
          <w:lang w:eastAsia="ar-SA"/>
        </w:rPr>
        <w:t xml:space="preserve"> </w:t>
      </w:r>
      <w:r>
        <w:rPr>
          <w:b/>
          <w:color w:val="FF0000"/>
          <w:sz w:val="32"/>
          <w:szCs w:val="32"/>
          <w:lang w:eastAsia="ar-SA"/>
        </w:rPr>
        <w:t xml:space="preserve">членов Ассоциации СРО  ЯО «ГЛАВВЕРХНЕВОЛЖСКСТРОЙ» на 2020 год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72"/>
        <w:gridCol w:w="3046"/>
        <w:gridCol w:w="6509"/>
        <w:gridCol w:w="1939"/>
        <w:gridCol w:w="1798"/>
      </w:tblGrid>
      <w:tr>
        <w:trPr>
          <w:tblHeader w:val="true"/>
          <w:trHeight w:val="23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реестру</w:t>
            </w:r>
          </w:p>
        </w:tc>
        <w:tc>
          <w:tcPr>
            <w:tcW w:w="3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организации</w:t>
            </w:r>
          </w:p>
        </w:tc>
        <w:tc>
          <w:tcPr>
            <w:tcW w:w="6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 xml:space="preserve">Адрес </w:t>
            </w:r>
            <w:r>
              <w:rPr>
                <w:b/>
                <w:bCs/>
                <w:spacing w:val="-14"/>
                <w:lang w:eastAsia="ar-SA"/>
              </w:rPr>
              <w:t>(местонахождение)</w:t>
            </w:r>
            <w:r>
              <w:rPr>
                <w:b/>
                <w:bCs/>
                <w:color w:val="000000"/>
                <w:lang w:eastAsia="ar-SA"/>
              </w:rPr>
              <w:t xml:space="preserve"> организации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Дата провед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орма проверки</w:t>
            </w:r>
          </w:p>
        </w:tc>
      </w:tr>
      <w:tr>
        <w:trPr>
          <w:tblHeader w:val="true"/>
          <w:trHeight w:val="23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Документарная  если не указанно ино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5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ДорЖилСтро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4, г. Ярославль, ул. Осташинская, д. 6/34 55-43-13, 57-46-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-17.01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5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ЯрКомГазСтро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9 г. Ярославль, проезд Ухтомского д. 8 кв.5 (4852) 79-98-20, 8-903-690-5017, 8-903-822-89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.01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Техник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7, г. Ярославль, проспект Авиаторов,  д. 4, кв. 12, 49-04-07, Мосеевский И.М. 903-827-18-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.01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Энерго Монтаж Стро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900 Ярославская обл. </w:t>
            </w:r>
          </w:p>
          <w:p>
            <w:pPr>
              <w:pStyle w:val="Normal"/>
              <w:jc w:val="center"/>
              <w:rPr/>
            </w:pPr>
            <w:r>
              <w:rPr/>
              <w:t>г. Рыбинск, ул. Максима Горького,д.3а,кв.9, 8-915-998-88-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.01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ГП ЯО «ЯРДОРМОСТ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10 Ярославская обл. Ярославский р-н, д. Кузнечиха, ул. Индустриальная,д.4, 76-54-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.01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Пламя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70 Яросла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Данилов, ул. Ленина, д. 35а, (48538)5-28-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.01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31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"КАПИТАЛСТРОЙ"</w:t>
              <w:tab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15, Ярославская область, г. Углич, ул. Ярославская, д. 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.01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6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Климатсервис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 г. Ярославль, ул. Первомайская, д. 25(4852) 30-79-17, 73-25-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1.01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6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ЯрДилер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0, г. Ярославль, ул. Пожарского, д. 66, литер А, помещение 26 (4852) 71-32-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1.01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rFonts w:eastAsia="SimSun;宋体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КУ ЯО «Единая служба заказчика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 г. Ярославль, ул. Чайковского, д. 42 (4852) 20-70-65, 20-70-63 (6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1.01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ОО «Стройвектор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 г. Ярославль</w:t>
            </w:r>
          </w:p>
          <w:p>
            <w:pPr>
              <w:pStyle w:val="Normal"/>
              <w:jc w:val="center"/>
              <w:rPr/>
            </w:pPr>
            <w:r>
              <w:rPr/>
              <w:t>Пр-т Фрунзе, д.95,оф.2, 41-28-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.02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КО Фонд «Энергоэффективность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4 г. Ярославль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д.62, офис 612, 66-00-51 (52,5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.02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6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тройГарант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1, Ярославская область, г. Ростов, Соборная площадь, д. 5 (48536) 6-44-01, 8-903-824-67-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.02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6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пецстро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, г. Ярославль, ул. Наумова, д. 67/2, помещение 58, 59 (4852) 66-03-05,8-90369120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7.02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6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Подъемно-транспортные механизмы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0, г. Ярославль, Силикатное шоссе, д. 19, офис 103 (4852) 44-96-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.02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8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"Теплоцентр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13, Ярославская область, г. Углич, ул. Никонова, д. 9а, (48532) 5-37-52,   50-55-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.02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ездная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Стро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0, г. Ярославль,    ул. Чайковского,,</w:t>
            </w:r>
          </w:p>
          <w:p>
            <w:pPr>
              <w:pStyle w:val="Normal"/>
              <w:jc w:val="center"/>
              <w:rPr/>
            </w:pPr>
            <w:r>
              <w:rPr/>
              <w:t>д. 62/30, пом.82,    т.  (4852) 73-91-24, 8-920-101-57-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.02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Ярнефтехимстрой – 2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3, г. Ярославль, ул. Гагарина, д. 60 а</w:t>
            </w:r>
          </w:p>
          <w:p>
            <w:pPr>
              <w:pStyle w:val="Normal"/>
              <w:jc w:val="center"/>
              <w:rPr/>
            </w:pPr>
            <w:r>
              <w:rPr/>
              <w:t>8(4852) 44-73-24, 8-920-100-60-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21.02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ГазСтрой»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4, г. Ярославль, ул. Тургенева, д. 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 520    </w:t>
            </w:r>
            <w:r>
              <w:rPr>
                <w:rFonts w:eastAsia="SimSun;宋体"/>
              </w:rPr>
              <w:t>903-822-04-11  (4852) 59-96-8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21.02.202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одный управдом»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13 Яросла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Углич, ул. Часовая, д.4, кв.1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1.02.202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лКомпани»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15 Яросла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Рыбинск, ул. 1-я Выборгская, д. 56, кв.5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28.02.202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П Глебов Сергей Евгеньевич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35, г. Рыбинск, ул. Моторостроителей, д. 21, кВ. 202, (4855) 285979, 2289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28.02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Ярос-М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, ул. Стачек, д. 63, офис 106, 961-162-34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8.02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Ярнефтехимстрой – 3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3, г. Ярославль, ул. Гагарина, д. 69   (4852)4488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-06.03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О  «Сигнал – системы безопасности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3, г. Ярославль,</w:t>
            </w:r>
          </w:p>
          <w:p>
            <w:pPr>
              <w:pStyle w:val="Normal"/>
              <w:jc w:val="center"/>
              <w:rPr/>
            </w:pPr>
            <w:r>
              <w:rPr/>
              <w:t>ул.Республиканская, д. 4\1,   8(4852)4572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-06.03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К-ИНЖИНИРИНГ»</w:t>
              <w:tab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3, г. Ярославль, ул. Труфанова, д. 29, корп. 4, кв. 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6.03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"Спецэнергострой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7, г. Ярославль, ул. Угличская, д. 41, строение 2, офис 301-304,  59-69-76, 59-69-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-13.03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"Шерцер Рус"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4, г. Ярославль, ул. Чкалова, д. 2, офис 5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3.03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ные машины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44 г. Ярославль </w:t>
            </w:r>
          </w:p>
          <w:p>
            <w:pPr>
              <w:pStyle w:val="Normal"/>
              <w:jc w:val="center"/>
              <w:rPr/>
            </w:pPr>
            <w:r>
              <w:rPr/>
              <w:t>ул. Осташинская д.11 офис.15, 8-915-750-16-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-13.03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5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аВо Плю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1, Ярославская область, г. Рыбинск, ул. Чкалова, д. 5, (4855)295060,29-50-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-13.03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Ярославский завод вентиляционных издели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3, г. Ярославль, ул. Гагарина, д. 68,    8(4852)3062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-20.03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дник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 г. Ярославль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, д.9,кор.3,кв.30, 903-692-44-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-20.03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К Северстро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 г. Ярославль</w:t>
            </w:r>
          </w:p>
          <w:p>
            <w:pPr>
              <w:pStyle w:val="Normal"/>
              <w:jc w:val="center"/>
              <w:rPr/>
            </w:pPr>
            <w:r>
              <w:rPr/>
              <w:t>Ул.Некрасова, д.41, оф.514, 94-16-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-20.03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СК Инжиниринг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6 г. Ярославль</w:t>
            </w:r>
          </w:p>
          <w:p>
            <w:pPr>
              <w:pStyle w:val="Normal"/>
              <w:jc w:val="center"/>
              <w:rPr/>
            </w:pPr>
            <w:r>
              <w:rPr/>
              <w:t>Ул. Менделеева, д.16, кв.21, 58-45-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-27.03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Завод ЛИТ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0, Ярославская область, 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      848535-30871,3-22-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-27.03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8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АО «Фактор Фина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4, Г. Ярославль, ул.Углическая, д. 10,оф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852)74-46-64,896053109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-27.03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0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"ФОРА-КОНСТРАКШН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, г. Ярославль, проспект Октября, д. 46, помещение 24, 770-130, 260-2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3-3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"Теплый Дом"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9, г. Ярославль, ул. Вспольинское поле, д. 16,  33-30-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-03-3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"НПК   ЯрЛИ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4, г. Ярославль, проспект Октября, д. 8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лев С.Н. 8-980-744-10-68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-03-3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"ТЕХИМПЭКС"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3, г. Ярославль, ул. Белинского, д. 16В, 72-25-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-10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троительная компания «Стройплюс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5, г. Ярославль, ул. Леваневского, д.49, кВ. 1, (4852)266480, 2664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-10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ЭнергоСтройМонтаж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18,  Ярославская обл., Ярославский район, п. Красный Бор, ГСК Прогресс-2002»,строение 2, оф.303</w:t>
            </w:r>
          </w:p>
          <w:p>
            <w:pPr>
              <w:pStyle w:val="Normal"/>
              <w:jc w:val="center"/>
              <w:rPr/>
            </w:pPr>
            <w:r>
              <w:rPr/>
              <w:t>(4852) 67-10-42, 515475, 892010497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0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ловой центр Атриум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 г. Ярославль</w:t>
            </w:r>
          </w:p>
          <w:p>
            <w:pPr>
              <w:pStyle w:val="Normal"/>
              <w:jc w:val="center"/>
              <w:rPr/>
            </w:pPr>
            <w:r>
              <w:rPr/>
              <w:t>ул. Чайковского, д. 24, помещение 22, 73-90-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илПром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3 г. Ярославль</w:t>
            </w:r>
          </w:p>
          <w:p>
            <w:pPr>
              <w:pStyle w:val="Normal"/>
              <w:jc w:val="center"/>
              <w:rPr/>
            </w:pPr>
            <w:r>
              <w:rPr/>
              <w:t>Ул.Республиканская, д.16а, оф.8, 59-39-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П «Промавтоматика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 г. Ярославль</w:t>
            </w:r>
          </w:p>
          <w:p>
            <w:pPr>
              <w:pStyle w:val="Normal"/>
              <w:jc w:val="center"/>
              <w:rPr/>
            </w:pPr>
            <w:r>
              <w:rPr/>
              <w:t>Ул. Володарского, д.60, кор.2, кв.10, 60-70-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ромтехмонтаж-диагностика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44, г. Ярославль, ул. Промышленная, д. 20, строение 5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анова Елена Валентиновна, 49-33-21, 8-920-139-00-24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"Энергия Севера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9, г. Ярославль, ул. Лисицына, д. 30, корп. 2, офис 11</w:t>
            </w:r>
          </w:p>
          <w:p>
            <w:pPr>
              <w:pStyle w:val="Normal"/>
              <w:jc w:val="center"/>
              <w:rPr/>
            </w:pPr>
            <w:r>
              <w:rPr/>
              <w:t>45-73-61, 45-73-88, 45-76-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-24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"А-ВИЖН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4, г. Ярославль, ул. Угличская, д. 31, кв. 43, 26-50-10, 26-50-20, 26-50-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ирма «АЛЬПСЕРВИС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42, г. Ярославль,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е шоссе, д. 4,</w:t>
            </w:r>
          </w:p>
          <w:p>
            <w:pPr>
              <w:pStyle w:val="Normal"/>
              <w:jc w:val="center"/>
              <w:rPr/>
            </w:pPr>
            <w:r>
              <w:rPr/>
              <w:t>8(4852)457020, 891066577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-30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тро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0, Ярославская область, Ростовский р-н, г. Ростов, ш. Савинское, д. 17, (48536)63801, 638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-30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пецремстрой-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6, г. Ярославль, ул. Павлова, д. 4,  (4852)310761, 4213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-30.04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ПО «Ярстройналадка»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2, г. Ярославль, Костромское шоссе,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 (4852)982217, 59-47-69 ,8920120306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-08.05.202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Комфортстро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00, г. Ярославль, ул.Свободы, д. 27,  (4852)230284, 89038295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-08.05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89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тройкоммунэнерго»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40, Ярославская область, Гаврилов-Ямский р-н, г. Гаврилов-Ям, ул. Семашко, д. 12 а, (48534)24791, 217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-08.05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"УМПРЭО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13, Ярославская область, г. Углич, Рыбинское шоссе, д. 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-08.05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ИПресурс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0,  г. Ярославль, ул. Пожарского, д. 1, кор. 2, кв.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.05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"Промхимпроект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4, г. Ярославль, ул. Павлика Морозова, д. 14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-15.05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23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ОО «Волгастрой»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22,  Ярославская обл., Ярославский р-н д. Карабиха, Московское шоссе, д. 67-а, офис 1, (4852)94640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-15.05.202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ООО «Идеал-Строй-Сервис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01, Ярославская область, Ростовский район, пос. Семибратово, ул. Некрасова, д. 83</w:t>
            </w:r>
          </w:p>
          <w:p>
            <w:pPr>
              <w:pStyle w:val="Normal"/>
              <w:jc w:val="center"/>
              <w:rPr/>
            </w:pPr>
            <w:r>
              <w:rPr/>
              <w:t>(48536) 5-31-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-22.05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ная компания Сантехсервис»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3, г.Ярославль, ул. Белинского,16</w:t>
            </w:r>
          </w:p>
          <w:p>
            <w:pPr>
              <w:pStyle w:val="Normal"/>
              <w:jc w:val="center"/>
              <w:rPr/>
            </w:pPr>
            <w:r>
              <w:rPr/>
              <w:t>Т.89106620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-22.05.202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4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ОО «Регион-Комплект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8, г. Ярославль, Московский пр-т, д. 141, кВ. 35</w:t>
              <w:br/>
            </w:r>
            <w:r>
              <w:rPr>
                <w:rStyle w:val="StrongEmphasis"/>
                <w:b w:val="false"/>
              </w:rPr>
              <w:t>т</w:t>
            </w:r>
            <w:r>
              <w:rPr/>
              <w:t>:  (4852)44-16-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-22.05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строймонтажпроект»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6, г. Ярославль, ул. Титова, д. 21, (4852)3108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-29.05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Энергострой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49, г. Ярославль,      ул. Свободы, д. 91   </w:t>
            </w:r>
          </w:p>
          <w:p>
            <w:pPr>
              <w:pStyle w:val="Normal"/>
              <w:rPr/>
            </w:pPr>
            <w:r>
              <w:rPr/>
              <w:t xml:space="preserve">(4852)90-69-66, 45-14-65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-29.05.202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 «СТС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, г. Ярославль,    просп. Фрунзе, д. 97а\я18</w:t>
            </w:r>
          </w:p>
          <w:p>
            <w:pPr>
              <w:pStyle w:val="Normal"/>
              <w:jc w:val="center"/>
              <w:rPr/>
            </w:pPr>
            <w:r>
              <w:rPr/>
              <w:t>89036901851,94-20-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-29.05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НГ – С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7, г. Ярославль, ул. Добрынина, д. 25,</w:t>
            </w:r>
          </w:p>
          <w:p>
            <w:pPr>
              <w:pStyle w:val="Normal"/>
              <w:jc w:val="center"/>
              <w:rPr/>
            </w:pPr>
            <w:r>
              <w:rPr/>
              <w:t>8(4852)647070,680607,      893012106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-05.06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АО «ТГК -  2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, г. Ярославль,</w:t>
            </w:r>
          </w:p>
          <w:p>
            <w:pPr>
              <w:pStyle w:val="Normal"/>
              <w:jc w:val="center"/>
              <w:rPr/>
            </w:pPr>
            <w:r>
              <w:rPr/>
              <w:t>ул. Пятницкая, д. 6 , (4852)797086,891096978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-05.06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цстро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30,  г. Ярославль, Суздальское шоссе, д. 28,кор.4,кВ.45 </w:t>
              <w:br/>
            </w:r>
            <w:r>
              <w:rPr>
                <w:rStyle w:val="StrongEmphasis"/>
                <w:b w:val="false"/>
              </w:rPr>
              <w:t>Т</w:t>
            </w:r>
            <w:r>
              <w:rPr>
                <w:b/>
              </w:rPr>
              <w:t>:</w:t>
            </w:r>
            <w:r>
              <w:rPr/>
              <w:t>  (4852) 98-28-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-05.06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листрой-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60, Ярославская область, Некрасовский район, рп Некрасовское, ул. Советская, д.178а,</w:t>
            </w:r>
          </w:p>
          <w:p>
            <w:pPr>
              <w:pStyle w:val="Normal"/>
              <w:jc w:val="center"/>
              <w:rPr/>
            </w:pPr>
            <w:r>
              <w:rPr/>
              <w:t>(48531) 4-17-56, 890564574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-11.06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ОО «Сервис Телеком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03, г. Ярославль, ул. Республиканская, д. 3, (4852)584189, 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badanina</w:t>
            </w:r>
            <w:r>
              <w:rPr/>
              <w:t>@</w:t>
            </w:r>
            <w:r>
              <w:rPr>
                <w:lang w:val="en-US"/>
              </w:rPr>
              <w:t>c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-11.06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СК «ФОРА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5, г. Ярославль, ул. Панина, д. 3, помещение 3</w:t>
            </w:r>
          </w:p>
          <w:p>
            <w:pPr>
              <w:pStyle w:val="Normal"/>
              <w:jc w:val="center"/>
              <w:rPr/>
            </w:pPr>
            <w:r>
              <w:rPr/>
              <w:t>26-02-44, 8-930-1111-6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-11.06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МонтажСтройСервис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3 г. Ярославль</w:t>
            </w:r>
          </w:p>
          <w:p>
            <w:pPr>
              <w:pStyle w:val="Normal"/>
              <w:jc w:val="center"/>
              <w:rPr/>
            </w:pPr>
            <w:r>
              <w:rPr/>
              <w:t>Ул. Радищева, д.4, кор.2, кв.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-19.06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ПП ДЕЛОВАЯ РУСЬ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9, г. Ярославль, ул. Ухтомского, д. 1, корп. 2, кв. 21, 42-95-40, 910-663-75-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-19.06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льшой Ремонт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7, г. Ярославль,  ул. Добрынина, д. 25</w:t>
            </w:r>
          </w:p>
          <w:p>
            <w:pPr>
              <w:pStyle w:val="Normal"/>
              <w:jc w:val="center"/>
              <w:rPr/>
            </w:pPr>
            <w:r>
              <w:rPr/>
              <w:t>8(4852)515454, 5156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-19.06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ДК-Сатурн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3 Яросла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Рыбинск, пр-т Ленина, д.1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--26.06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Центр организации капитального ремонта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9, г. Ярославль, ул. Лисицына, д. 7, офис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--26.06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«Синтэс-Сервис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5, Ярославская область,  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ская, д. 24,   пом. 12,  890382654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--26.06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ВК – Груп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9, г. Ярославль, ул. Свободы, д. 91, помещение 1</w:t>
            </w:r>
          </w:p>
          <w:p>
            <w:pPr>
              <w:pStyle w:val="Normal"/>
              <w:jc w:val="center"/>
              <w:rPr/>
            </w:pPr>
            <w:r>
              <w:rPr/>
              <w:t>23-61-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06-03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Артель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5, Ярославская область, г. Переславль – Залесский, пл. Менделеева, д. 2н,кор.93</w:t>
            </w:r>
          </w:p>
          <w:p>
            <w:pPr>
              <w:pStyle w:val="Normal"/>
              <w:jc w:val="center"/>
              <w:rPr/>
            </w:pPr>
            <w:r>
              <w:rPr/>
              <w:t>Тел. 89159990696, 8(48535)26385,890563569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06-03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тек- Верхняя Волга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 г. Ярославль</w:t>
            </w:r>
          </w:p>
          <w:p>
            <w:pPr>
              <w:pStyle w:val="Normal"/>
              <w:jc w:val="center"/>
              <w:rPr/>
            </w:pPr>
            <w:r>
              <w:rPr/>
              <w:t>Пр-т Октября, д.28а, офис 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06-03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РОЙПОДРЯД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12, Ярославская область, Ростовский район, село Угодичи, ул. Базарная площадь, д. 2, кв. 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-10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Вектор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9 г. Ярославль</w:t>
            </w:r>
          </w:p>
          <w:p>
            <w:pPr>
              <w:pStyle w:val="Normal"/>
              <w:jc w:val="center"/>
              <w:rPr/>
            </w:pPr>
            <w:r>
              <w:rPr/>
              <w:t>Ул. 1-я Краснохолмская, д. 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-10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троительная компания «СтройВек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5 г. Ярославль,  Ул. Труфанова, д.24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-10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Компания «ФортСтро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8, г. Ярославль, Московский просп., д. 159в, офис 19</w:t>
            </w:r>
          </w:p>
          <w:p>
            <w:pPr>
              <w:pStyle w:val="Normal"/>
              <w:jc w:val="center"/>
              <w:rPr/>
            </w:pPr>
            <w:r>
              <w:rPr/>
              <w:t>8(4852)40-22-2210,893011026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-17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б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3, г. Ярославль, просп. Ленина, д. 6 б</w:t>
            </w:r>
          </w:p>
          <w:p>
            <w:pPr>
              <w:pStyle w:val="Normal"/>
              <w:jc w:val="center"/>
              <w:rPr/>
            </w:pPr>
            <w:r>
              <w:rPr/>
              <w:t>8(4852) 73-54-88,72-54-88, 8-915-967-44-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-17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лассикСтоу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, г.Ярославль, пр-т Ленина, д. 18/50, офис 69,</w:t>
            </w:r>
          </w:p>
          <w:p>
            <w:pPr>
              <w:pStyle w:val="Normal"/>
              <w:jc w:val="center"/>
              <w:rPr/>
            </w:pPr>
            <w:r>
              <w:rPr/>
              <w:t>457850, 7482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-17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</w:rPr>
              <w:t>ООО «РЕМСТРОЙКОНСТРУКЦ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21, Ярославская область, Ярославский район, п. Щедрино, ГСК Центральный гараж, (4852)431383,43-13-81,33-02-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-24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5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О «Переславское предприятие «Агропромэнерго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0, г. Переславль-Залесский, ул. Свободы, 1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8535)32268, 31208,62221,8906633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-24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АО «РЭУ   №2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4 г. Ярославль    Ул.Вольная,д.3, 21-69-26</w:t>
            </w:r>
          </w:p>
          <w:p>
            <w:pPr>
              <w:pStyle w:val="Normal"/>
              <w:jc w:val="center"/>
              <w:rPr/>
            </w:pPr>
            <w:r>
              <w:rPr/>
              <w:t>59-42-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-24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7 Микр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 г. Ярославль, ул. Депутатская, д. 4а, (4852)26-22-66 доб.5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-31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ц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1, г. Ярославль, просп. Машино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>д. 42, корп. 2, кв. 14,  8(4852) 66-27-50, 8(903)69245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-31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ЭКМА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1, Ярославская область, г. Рыбинск, ул. Гоголя, д1,</w:t>
            </w:r>
          </w:p>
          <w:p>
            <w:pPr>
              <w:pStyle w:val="Normal"/>
              <w:jc w:val="center"/>
              <w:rPr/>
            </w:pPr>
            <w:r>
              <w:rPr/>
              <w:t>оф. 408,      тел    8(4855)281603,890563649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-31.07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У 76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2, г. Ярославль, ул. 3-я Портовая, д.1, оф. 3</w:t>
            </w:r>
          </w:p>
          <w:p>
            <w:pPr>
              <w:pStyle w:val="Normal"/>
              <w:jc w:val="center"/>
              <w:rPr/>
            </w:pPr>
            <w:r>
              <w:rPr/>
              <w:t>93-78-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-07.08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Росалин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4 г. Ярославль, ул. Лебедева, д.5, кв.99</w:t>
            </w:r>
          </w:p>
          <w:p>
            <w:pPr>
              <w:pStyle w:val="Normal"/>
              <w:jc w:val="center"/>
              <w:rPr/>
            </w:pPr>
            <w:r>
              <w:rPr/>
              <w:t>68-17-81, 929-077-80-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-07.08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екор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, г. Ярославль, ул. Некрасова, д. 41, литер А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ис 509/А          25-99-52, 92-05-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-07.08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ЭНЕРГОСТРО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3, г. Ярославль, ул. Белинского, д. 1, офисы 434, 435, 436, 438,  (4852)588814,5888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-14.08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К  «ЯРОСЛАВИЯ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9 г. Ярославль ул. Салтыкова-Щедрина д.84,кв.29</w:t>
            </w:r>
          </w:p>
          <w:p>
            <w:pPr>
              <w:pStyle w:val="Normal"/>
              <w:jc w:val="center"/>
              <w:rPr/>
            </w:pPr>
            <w:r>
              <w:rPr/>
              <w:t>910-662-79-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-14.08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ЦТО «Спецавтома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8 г. Ярослав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ий проспект д. 159    40-22-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-14.08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Идеал Комфорт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5, Ярославская область, г. Ростов, ул. Октябрьская, д. 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-21.08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вигательмонтаж-стро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5, г. Ярославль, ул. Батова, д. 1, кв. 8</w:t>
            </w:r>
          </w:p>
          <w:p>
            <w:pPr>
              <w:pStyle w:val="Normal"/>
              <w:jc w:val="center"/>
              <w:rPr/>
            </w:pPr>
            <w:r>
              <w:rPr/>
              <w:t>т. 910-973-04-17. 910-973-04-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-21.08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ЕЛИ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4 Ярославль пр-т Октября д.94а оф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37-00-56,37-00-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-21.08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ктория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12 Ярославская обл. Г. Углич, ул. Победы, д.16, кв.41</w:t>
            </w:r>
          </w:p>
          <w:p>
            <w:pPr>
              <w:pStyle w:val="Normal"/>
              <w:jc w:val="center"/>
              <w:rPr/>
            </w:pPr>
            <w:r>
              <w:rPr/>
              <w:t>(48532) 5-33-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-28.08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ыбинскгазсервис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5 Яросла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Рыбинск, пр-т Революции, д.3</w:t>
            </w:r>
          </w:p>
          <w:p>
            <w:pPr>
              <w:pStyle w:val="Normal"/>
              <w:jc w:val="center"/>
              <w:rPr/>
            </w:pPr>
            <w:r>
              <w:rPr/>
              <w:t>(4855) 29-06-00; 29-06-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-28.08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пециализированный застройщик Центр энергетического строительства и монтажа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3, г. Ярославль, ул. Республиканская, д. 3А, корп. 5А, офис 311</w:t>
            </w:r>
          </w:p>
          <w:p>
            <w:pPr>
              <w:pStyle w:val="Normal"/>
              <w:jc w:val="center"/>
              <w:rPr/>
            </w:pPr>
            <w:r>
              <w:rPr/>
              <w:t>23-08-90, 906-632-98-75 Лазутина О.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-28.08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рессСтройМонтаж»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4, г. Ярославль, Ленинградский проспект, 33,кор. «Ж»,оф. 1 Тел. 8(4852)550863, 574832,55571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08-04.09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АО «Ярославль-Гидромеханизация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  Ярославль Тормозное шоссе д.115 т. 46-65-63.46-65-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08-04.09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Яржил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3, г. Ярославль, ул. Белинского, д. 16</w:t>
            </w:r>
          </w:p>
          <w:p>
            <w:pPr>
              <w:pStyle w:val="Normal"/>
              <w:jc w:val="center"/>
              <w:rPr/>
            </w:pPr>
            <w:r>
              <w:rPr/>
              <w:t>8(4852)5181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08-04.09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МК-313 «Связьстрой-3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9, г. Ярославль, ул. Рыбинская, д. 7, кВ.3 104б, (4852)743763, 7437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-11.09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У № 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3 г. Ярославль, ул. Республиканская, д.3, пом.16-18</w:t>
            </w:r>
          </w:p>
          <w:p>
            <w:pPr>
              <w:pStyle w:val="Normal"/>
              <w:jc w:val="center"/>
              <w:rPr/>
            </w:pPr>
            <w:r>
              <w:rPr/>
              <w:t>26-01-08, 23-08-90; Лазутина Ольга 8-906-632-98-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-11.09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К Сегме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3г. Ярославль, ул. Республиканская, д.3, кор.5а, пом.35</w:t>
            </w:r>
          </w:p>
          <w:p>
            <w:pPr>
              <w:pStyle w:val="Normal"/>
              <w:jc w:val="center"/>
              <w:rPr/>
            </w:pPr>
            <w:r>
              <w:rPr/>
              <w:t>906-632-98-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-11.09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К «Волга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3, Ярославская обл., г. Рыбинск,ул.Волжская Набережная, д.199,кв.35, 29-91-10, 29-81-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-18.09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ОО«ПромСтройСервис-А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4 г. Ярославль, ул. Победы, д.51,кор.2, офис 4</w:t>
            </w:r>
          </w:p>
          <w:p>
            <w:pPr>
              <w:pStyle w:val="Normal"/>
              <w:jc w:val="center"/>
              <w:rPr/>
            </w:pPr>
            <w:r>
              <w:rPr/>
              <w:t>58-86-76, Газаров А.С. 910-824-55-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-18.09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Центральная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9 г. Ярославль,     ул Ухтомского,д.5, 1 этаж</w:t>
            </w:r>
          </w:p>
          <w:p>
            <w:pPr>
              <w:pStyle w:val="Normal"/>
              <w:jc w:val="center"/>
              <w:rPr/>
            </w:pPr>
            <w:r>
              <w:rPr/>
              <w:t>59-42-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-18.09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ектно Строительная компания «АЛЬТЕРНАТИВА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8 г. Ярославль, ул. Клубная, д.25, кор.2, кв.95</w:t>
            </w:r>
          </w:p>
          <w:p>
            <w:pPr>
              <w:pStyle w:val="Normal"/>
              <w:jc w:val="center"/>
              <w:rPr/>
            </w:pPr>
            <w:r>
              <w:rPr/>
              <w:t>8-903-829-24-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-25.10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МК «Электромонтаж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 г. Ярославль,   ул. Некрасова, д. 40\53,оф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-25.10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Ярпромсинтез"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4, Ярославская область, г. Ярославль, 2-й Промышленный проезд, д. 11 А, 1 этаж, помещение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-25.10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-ФАВОРИ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1 Ярославская обл. г.Ростов, ул. Пролетарская,д.7а,оф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.09-02.10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«РТС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16, РОССИЯ, Ярославская область, г. Рыбинск, ул. Строительная/Инженерная, д. 3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.09-02.10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юл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34 Ярославская обл. г. Рыбинск, ул. Крестовая, д.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.09-02.10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ксохиммонтаж-Волга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7 Ярославская обл., Ярославский р-н, Промышленная зона «База Нечерноземья», стр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-09.10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Гранд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44, г. Ярославль, ул. Промышленная, 16, </w:t>
            </w:r>
          </w:p>
          <w:p>
            <w:pPr>
              <w:pStyle w:val="Normal"/>
              <w:jc w:val="center"/>
              <w:rPr/>
            </w:pPr>
            <w:r>
              <w:rPr/>
              <w:t>(4852)67-27-00, 67-27-10,890382855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-09.10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ПКФ «3-е Ярославское предприятие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10, Ярославская область, Ярославский район, д. Кузнечиха, ул. Индустриальная, д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-09.10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6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Мышкинское строительное Управление»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30, Ярославская область, г. Мышкин, ул. Энергетиков, д.9 (48544)2816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-09.10.202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48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"ПК ТЕХНОСЕРВИС"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, г. Ярославль, проспект Ленина, д. 18/50, кв. 2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-16.10.202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Строительно–коммерческая фирма «СКиФ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4, г. Ярославль, проспект Ленина, д. 48,</w:t>
            </w:r>
          </w:p>
          <w:p>
            <w:pPr>
              <w:pStyle w:val="Normal"/>
              <w:jc w:val="center"/>
              <w:rPr/>
            </w:pPr>
            <w:r>
              <w:rPr/>
              <w:t>(4852)45-74-54, 45-87-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-16.10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троительное Монтажное предприятие «ЭнергоСтро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7, г. Ярославль, ул. Лермонтова, д. 9, офис 6</w:t>
            </w:r>
          </w:p>
          <w:p>
            <w:pPr>
              <w:pStyle w:val="Normal"/>
              <w:jc w:val="center"/>
              <w:rPr/>
            </w:pPr>
            <w:r>
              <w:rPr/>
              <w:t>(4852)33-17-70, Ксения 890382411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-16.10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7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КО-Сервис»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05 Ярославская обл. г. Рыбинск, Ул. Черепанова,д.7,кв.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-23.10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74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К Чайка»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2, г. Ярославль, ул. Б. Федоровская, д. 118А, пом. 1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-23.10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82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ОО  «Специальные промышленные системы»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3, г. Ярославль, ул. Гагарина, д. 62, строение 3, офис 29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-23.10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84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ОО  «Механизированная колонна»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4, г. Ярославль, ул. Промышленная, д. 20, помещение 1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-30.10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01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О «ОДК – Газовые турбины»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14, Ярославская область, г. Рыбинск, ул. Толбухина, д. 1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-30.10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0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ОО ПСЦ «Электроника»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1, г. Ярославль, ул. Большая Федоровская, д. 75,</w:t>
            </w:r>
          </w:p>
          <w:p>
            <w:pPr>
              <w:pStyle w:val="Normal"/>
              <w:jc w:val="center"/>
              <w:rPr/>
            </w:pPr>
            <w:r>
              <w:rPr/>
              <w:t>(84852) 66-00-1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-30.10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59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ООО Компания «Универсал»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20 Ярославская обл., г. Пересавль-Залесский, ул. Свободы, д.114, оф.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-06.11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22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ООО «Фирма Центроспецстрой»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3, г. Ярославль, ул. Майорова, д. 8а, офис 1</w:t>
            </w:r>
          </w:p>
          <w:p>
            <w:pPr>
              <w:pStyle w:val="Normal"/>
              <w:jc w:val="center"/>
              <w:rPr/>
            </w:pPr>
            <w:r>
              <w:rPr/>
              <w:t>(4852)442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-06.11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7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П Исламов Хамзат Баудинович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16, Ярославская область, г. Углич, мкр-н Цветочный, д. 19, кВ. 37, (48532)22345, 22445, 2274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-06.11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59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ВЕРХНЕВОЛЖСКАЯ ПРОИЗВОДСТВЕННАЯ СЕТЬ»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01, Яросл. область, г. Рыбинск, Красная площадь, д. 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13.11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96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ЗАО «БУРАН – М»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4, г. Ярославль, ул. Полушкина роща, д. 15</w:t>
            </w:r>
          </w:p>
          <w:p>
            <w:pPr>
              <w:pStyle w:val="Normal"/>
              <w:jc w:val="center"/>
              <w:rPr/>
            </w:pPr>
            <w:r>
              <w:rPr/>
              <w:t>8(4852)732626,732727, 582626,582150,58215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-13.11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</w:rPr>
            </w:pPr>
            <w:r>
              <w:rPr>
                <w:rFonts w:eastAsia="SimSun;宋体"/>
                <w:b/>
                <w:color w:val="FF0000"/>
              </w:rPr>
              <w:t>543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НПО  "Сенсор"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3, г. Ярославль, ул. Республиканская, д. 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-13.11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АРС-Строй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, г. Ярославль, пр-т Октября, д.56,оф.408. (4852)7328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-20.11.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ОО «РЕМСТРОЙ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, г. Ярославль, ул. Декабристов, д. 4</w:t>
            </w:r>
          </w:p>
          <w:p>
            <w:pPr>
              <w:pStyle w:val="Normal"/>
              <w:jc w:val="center"/>
              <w:rPr/>
            </w:pPr>
            <w:r>
              <w:rPr/>
              <w:t>(4852) 52-56-28, 52-56-2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-20.11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троительная Компания АЛЬМАКС"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9, г. Ярославль, ул. Магистральная, д. 20, помещение 69, 93-17-3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-20.11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РМР  "Центр архитектуры и градостроительства"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1, Ярославская область, г. Ростов, ул. Пролетарская, д. 22, (48536)  7-41-78, 6-40-4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-27.11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Тутаевская ПГУ"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0, Ярославская область, г. Тутаев, ул. Промышленная, д. 15, (4852) 40-79-65, Тихановский М.А . 910-662-78-4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-27.11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лавное управление капитального строительства Волга"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4, г. Ярославль, ул. Лисицына, д. 56, 4 этаж, кабинет 401, 910-966-66-1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-27.11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роизводственная компания "Крепыш"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16, Ярославская область, г. Рыбинск, проспект 50 лет Октября, д. 45,  (4855) 25-02-02, 920-129-12-2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11-4.12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ЯрСтройСервис"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4, г. Ярославль, ул. Автозаводская, д. 23, помещение 56-64, 1 этаж, 333-915, 336-91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11-4.12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ЯР-ВАСАНЖ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 г. Ярославль, ул. Некрасова, д. 12,  98-55-4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11-4.12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роимВводимРеализуем"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18, Ярославская область, Ярославский район, поселок Красный бор, строение 6А, офис 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-11.12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ройМонтаж"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2, г. Ярославль, Тутаевское шоссе, д. 4, офис 5, 930-125-08-6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-11.12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ЯРСТРОЙБЮРО"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, г. Ярославль, ул. Некрасова, д. 42, помещение 33, 906-761-97-9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-11.12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цГидроСтройМонтаж»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4, Ярославская область, г. Ярославль, проспект Октября, д. 94, Литера В, помещение 67 (офис 303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-18.12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Ярославнефтеоргсинтез-Энерго"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3, г. Ярославль, Московский проспект, д. 15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-18.12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идротехсервис"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 г. Ярославль, Волжская набережная, д. 39А, этаж 1, помещение 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-18.12.2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907" w:right="510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Xddttext1">
    <w:name w:val="xddttext1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7:00Z</dcterms:created>
  <dc:creator>User</dc:creator>
  <dc:description/>
  <dc:language>en-US</dc:language>
  <cp:lastModifiedBy>User</cp:lastModifiedBy>
  <cp:lastPrinted>2019-12-03T10:17:00Z</cp:lastPrinted>
  <dcterms:modified xsi:type="dcterms:W3CDTF">2019-12-04T06:19:00Z</dcterms:modified>
  <cp:revision>5</cp:revision>
  <dc:subject/>
  <dc:title>Протокол № 01/12-1</dc:title>
</cp:coreProperties>
</file>