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i/>
          <w:i/>
        </w:rPr>
      </w:pPr>
      <w:r>
        <w:rPr>
          <w:i/>
        </w:rPr>
        <w:t>Приложение к протоколу от 27 марта 2015 года № 03/27-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</w:rPr>
      </w:pPr>
      <w:r>
        <w:rPr>
          <w:b/>
        </w:rPr>
        <w:t>членов Некоммерческого партнёрства саморегулируемой организации «Главное межрегиональное управление строительства «ГЛАВВЕРХНЕВОЛЖСКСТРОЙ», 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jc w:val="center"/>
        <w:rPr/>
      </w:pPr>
      <w:r>
        <w:rPr/>
        <w:t>б) для юридических лиц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6095"/>
        <w:gridCol w:w="1701"/>
        <w:gridCol w:w="1701"/>
        <w:gridCol w:w="1134"/>
        <w:gridCol w:w="1418"/>
        <w:gridCol w:w="425"/>
        <w:gridCol w:w="567"/>
        <w:gridCol w:w="1701"/>
      </w:tblGrid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№ </w:t>
            </w:r>
            <w:r>
              <w:rPr>
                <w:spacing w:val="-10"/>
                <w:sz w:val="18"/>
                <w:szCs w:val="18"/>
              </w:rPr>
              <w:t>п/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ид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ганизационно-правовая 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налогоплательщика (ИН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Номер лицензии на соответствующий вид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18"/>
                <w:szCs w:val="18"/>
              </w:rPr>
              <w:t xml:space="preserve">аффилированным </w:t>
            </w:r>
            <w:r>
              <w:rPr>
                <w:spacing w:val="-10"/>
                <w:sz w:val="18"/>
                <w:szCs w:val="18"/>
              </w:rPr>
              <w:t>лицом по отношению к другим  членам данной 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8007274-029 от 28.12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8007274-029.1 от 24.12.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8007274-029.2 от 15.10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8007274-029.3 от 18.06.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7608007274-029.4 от 27.03.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ляные работы: 3.7 Работы по водопонижению, организации поверхностного стока и водоот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айные работы. закрепление грунтов: 5.3 Устройство ростверков, 5.4 Устройство забивных и буронабивных сва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ойство бетонных и железобетонных монолитных конструкций: 6.1 Опалубочные работы, 6.2 Арматурные работы, 6.3 Устройство монолитных бетонных и железобетонны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нтаж сборных бетонных и железобетонных конструкций: 7.1 Монтаж фундаментов и конструкций подземной части зданий и сооружений, 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онтаж металлических конструкций: 10.1 Монтаж, усиление и демонтаж конструктивных элементов и ограждающих конструкций зданий и сооружений, 10.5 Монтаж, усиление и демонтаж технологически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: 12.5 Устройство оклеечной изоляции, 12.8 Антисептирование деревянных конструкций, 12.9 Гидроизоляция строительных конструкций, 12.10 Работы по теплоизоляции зданий, строительных конструкций и оборудования, 12.12 Работы по огнезащите строительных конструкций и оборудо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тройство наружных сетей водопровода: 16.1 Укладка трубопроводов водопроводных, 16.2 Монтаж и демонтаж запорной арматуры и оборудования водопроводных сетей, 16.3 Устройство водопроводных колодцев, оголовков, гасителей водосборов, 16.4 Очистка полости и испытание трубопроводов водопров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стройство наружных сетей канализации: 17.1 Укладка трубопроводов канализационных безнапорных, 17.3 Монтаж и демонтаж запорной арматуры и оборудования канализационных сетей, 17.4 Устройство канализационных и водосточных колодцев, 17.7 Очистка полости и испытание трубопроводов канализ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стройство наружных сетей теплоснабжения: 18.1 Укладка трубопроводов теплоснабжения с температурой теплоносителя до 115 градусов Цельсия, 18.3 Монтаж и демонтаж запорной арматуры и оборудования сетей теплоснабжения, 18.4 Устройство колодцев и камер сетей теплоснабжения, 18.5 Очистка полости и испытание трубопроводов тепл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стройство наружных электрических сетей и линий связи: 20.2 Устройство сетей электроснабжения напряжением до 35 кВ включительно, 20.10 Монтаж и демонтаж трансформаторных подстанций и линейного электрооборудования напряжением до 35 кВ включительно, 20.12 Установка распределительных устройств, коммутационной аппаратуры, устройств защи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онтажные работы: 23.14 Монтаж оборудования химической и нефтеперерабатывающей промышленности, 23.20 Монтаж оборудования предприятий промышленности строительных материалов, 23.22 Монтаж оборудования предприятий текстильной промышленности, 23.23 Монтаж оборудования предприятий полиграфической промышлен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Пусконаладочные работы: 24.19 Пусконаладочные работы компрессорных установ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 32.1 Строительный контроль за общестроительными работами (группы видов работ №1-3, 5-7, 9-14), 32.4 Строительный контроль за работами в области водоснабжения и канализации (вид работ № 15.1, 23.32, 24.29, 24.30, группы видов работ № 16, 17), 32.7 Строительный контроль за работами в области электроснабжения (вид работ № 15.5, 15.6, 23.6, 24.3-24.10, группа видов работ №20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1 Промышленное строительство, 33.1.5 Предприятия и объекты химической и нефтехимической промышленности, 33.3 Жилищно-гражданское строительств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"Завод ЛИТ" вправе заключать договоры по осуществлению организации работ: Промышленное строительство, Предприятия и объекты химической и нефтехимической промышленности, Жилищно-гражданское строительство, стоимость которых по одному договору не превышает десять миллионов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"Завод Л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00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01047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020, Яросла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реславль-Залес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48535)3-08-7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8535)3-22-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: www.zavodlit.ru, www.glg.s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lit@lit.botik.ru, rss@lit.botik.ru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3728026930-152 от 18.01.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3728026930-152.1 от 06.10.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3728026930-152.2 от 30.10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С-094-02122009-3728026930-152.3 от 27.03.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ойство бетонных и железобетонных монолитных конструкций: 6.1 Опалубочные работы, 6.2 Арматурные работы, 6.3 Устройство монолитных бетонных и железобетонных конструкц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онтаж сборных бетонных и железобетонных конструкций: 7.1 Монтаж фундаментов и конструкций подземной части зданий и сооружений, 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, 7.3 Монтаж объемных блоков, в том числе вентиляционных блоков, шахт лифтов и мусоропроводов, санитарно-технических каби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онтаж металлических конструкций: 10.1 Монтаж, усиление и демонтаж конструктивных элементов и ограждающих конструкций зданий и сооружений, 10.2 Монтаж, усиление и демонтаж конструкций транспортных галерей, 10.3 Монтаж, усиление и демонтаж резервуарных конструкций, 10.4 Монтаж, усиление и демонтаж мачтовых сооружений, башен, вытяжных труб, 10.5 Монтаж, усиление и демонтаж технологических конструкций, 10.6 Монтаж и демонтаж тросовых несущих конструкций (растяжки, вантовые конструкции и прочи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: 12.1 Футеровочные работы, 12.2 Кладка из кислотоупорного кирпича и фасонных кислотоупорных керамических изделий, 12.4 Гуммирование (обкладка листовыми резинами и жидкими резиновыми смесями), 12.5 Устройство оклеечной изоляции, 12.6 Устройство металлизационных покрытий, 12.7 Нанесение лицевого покрытия при устройстве монолитного пола в помещениях с агрессивными средами, 12.8 Антисептирование деревянных конструкций, 12.9 Гидроизоляция строительных конструкций, 12.10 Работы по теплоизоляции зданий, строительных конструкций и оборудования, 12.12 Работы по огнезащите строительных конструкций и оборудо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стройство наружных электрических сетей и линий связи: 20.12 Установка распределительных устройств, коммутационной аппаратуры, устройств защи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Пусконаладочные работы: 24.5 Пусконаладочные работы коммутационных аппаратов, 24.6 Пусконаладочные работы устройств релейной защиты, 24.8 Пусконаладочные работы систем напряжения и оперативного тока, 24.9 Пусконаладочные работы электрических машин и электропривод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Устройство автомобильных дорог и аэродромов: 25.2 Устройство оснований автомобильных дорог, 25.4 Устройства покрытий автомобильных дорог, в том числе укрепляемых вяжущими материалами, 25.6 Устройство дренажных, водосборных, водопропускных, водосбросных устройств, 25.7 Устройство защитных ограждений и элементов обустройства автомобильных дорог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Устройство мостов, эстакад и путепроводов: 29.7 Укладка труб водопропускных на готовых фундаментах (основаниях) и лотков водоотводны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 Жилищно-гражданское строительство, 33.4 Объекты электроснабжения до 110 кВ включитель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НОМАКС Электроник» вправе заключать договоры по осуществлению организации работ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НОМАКС Электр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026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00080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2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лиж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932)292908, 33-92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4932)236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tm-ea@mail.r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b/>
          <w:sz w:val="26"/>
          <w:szCs w:val="26"/>
        </w:rPr>
        <w:t>Генеральный директор НП СРО «ГЛАВВЕРХНЕВОЛЖСКСТРОЙ»              _____________         А.С. Грабарёв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67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Xddttext1">
    <w:name w:val="xddttext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5:00Z</dcterms:created>
  <dc:creator>*</dc:creator>
  <dc:description/>
  <dc:language>en-US</dc:language>
  <cp:lastModifiedBy>user</cp:lastModifiedBy>
  <cp:lastPrinted>2015-03-17T13:07:00Z</cp:lastPrinted>
  <dcterms:modified xsi:type="dcterms:W3CDTF">2015-03-2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ДатаРождения">
    <vt:lpwstr>ДатаРождения</vt:lpwstr>
  </property>
  <property fmtid="{D5CDD505-2E9C-101B-9397-08002B2CF9AE}" pid="4" name="ИНН">
    <vt:lpwstr>ИНН</vt:lpwstr>
  </property>
  <property fmtid="{D5CDD505-2E9C-101B-9397-08002B2CF9AE}" pid="5" name="КонтрагентКому">
    <vt:lpwstr>КонтрагентКому</vt:lpwstr>
  </property>
  <property fmtid="{D5CDD505-2E9C-101B-9397-08002B2CF9AE}" pid="6" name="НомерСвидетельства">
    <vt:lpwstr>НомерСвидетельства</vt:lpwstr>
  </property>
  <property fmtid="{D5CDD505-2E9C-101B-9397-08002B2CF9AE}" pid="7" name="ОГРН">
    <vt:lpwstr>ОГРН</vt:lpwstr>
  </property>
  <property fmtid="{D5CDD505-2E9C-101B-9397-08002B2CF9AE}" pid="8" name="ОснованиеВыдачи">
    <vt:lpwstr>ОснованиеВыдачи</vt:lpwstr>
  </property>
  <property fmtid="{D5CDD505-2E9C-101B-9397-08002B2CF9AE}" pid="9" name="РегНомер">
    <vt:lpwstr>РегНомер</vt:lpwstr>
  </property>
  <property fmtid="{D5CDD505-2E9C-101B-9397-08002B2CF9AE}" pid="10" name="СложноеНаименование">
    <vt:lpwstr>СложноеНаименование</vt:lpwstr>
  </property>
  <property fmtid="{D5CDD505-2E9C-101B-9397-08002B2CF9AE}" pid="11" name="ЭлектронныйАдрес">
    <vt:lpwstr>ЭлектронныйАдрес</vt:lpwstr>
  </property>
  <property fmtid="{D5CDD505-2E9C-101B-9397-08002B2CF9AE}" pid="12" name="ЮридическийАдрес">
    <vt:lpwstr>ЮридическийАдрес</vt:lpwstr>
  </property>
  <property fmtid="{D5CDD505-2E9C-101B-9397-08002B2CF9AE}" pid="13" name="ЮридическийАдресСРО">
    <vt:lpwstr>ЮридическийАдресСРО</vt:lpwstr>
  </property>
</Properties>
</file>