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i/>
          <w:i/>
        </w:rPr>
      </w:pPr>
      <w:r>
        <w:rPr>
          <w:i/>
        </w:rPr>
        <w:t>Приложение к протоколу от 14 января 2015 года № 01/14-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Некоммерческого партнёрства саморегулируемой организации «Главное межрегиональное управление строительства «ГЛАВВЕРХНЕВОЛЖСКСТРОЙ», основанных на членстве лиц, осуществляющих строительство, реконструкцию и капитальный ремонт объектов капитального строительства</w:t>
      </w:r>
    </w:p>
    <w:p>
      <w:pPr>
        <w:pStyle w:val="Normal"/>
        <w:jc w:val="center"/>
        <w:rPr/>
      </w:pPr>
      <w:r>
        <w:rPr/>
        <w:t>б) для юридических лиц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386"/>
        <w:gridCol w:w="1276"/>
        <w:gridCol w:w="1701"/>
        <w:gridCol w:w="1134"/>
        <w:gridCol w:w="1418"/>
        <w:gridCol w:w="708"/>
        <w:gridCol w:w="993"/>
        <w:gridCol w:w="1701"/>
      </w:tblGrid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№ </w:t>
            </w: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ид деятель-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рганизационно-правовая форм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налогоплательщика (ИН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Номер лицензии на соответствующий вид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Является ли член саморегулируемой организации </w:t>
            </w:r>
            <w:r>
              <w:rPr>
                <w:spacing w:val="-12"/>
                <w:sz w:val="16"/>
                <w:szCs w:val="16"/>
              </w:rPr>
              <w:t xml:space="preserve">аффилированным </w:t>
            </w:r>
            <w:r>
              <w:rPr>
                <w:spacing w:val="-10"/>
                <w:sz w:val="16"/>
                <w:szCs w:val="16"/>
              </w:rPr>
              <w:t>лицом по отношению к другим  членам данной 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4264150-476 от 14.01.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ойство бетонных и железобетонных монолитных конструкций: 6.1 Опалубочные работы, 6.2 Арматурные работы, 6.3 Устройство монолитных бетонных и железобетонных конструкц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онтаж сборных бетонных и железобетонных конструкций: 7.1 Монтаж фундаментов и конструкций подземной части зданий и сооружений, 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, 7.3 Монтаж объемных блоков, в том числе вентиляционных блоков, шахт лифтов и мусоропроводов, санитарно-технических кабин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онтаж металлических конструкций: 10.1 Монтаж, усиление и демонтаж конструктивных элементов и ограждающих конструкций зданий и сооруж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: 12.5 Устройство оклеечной изоляции, 12.8 Антисептирование деревянных конструкций, 12.10 Работы по теплоизоляции зданий, строительных конструкций и оборудов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тройство наружных сетей водопровода: 16.1 Укладка трубопроводов водопроводных, 16.2 Монтаж и демонтаж запорной арматуры и оборудования водопроводных сетей, 16.3 Устройство водопроводных колодцев, оголовков, гасителей водосборов, 16.4 Очистка полости и испытание трубопроводов водопров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Устройство наружных сетей канализации: 17.1 Укладка трубопроводов канализационных безнапорных, 17.3 Монтаж и демонтаж запорной арматуры и оборудования канализационных сетей, 17.4 Устройство канализационных и водосточных колодцев, 17.7 Очистка полости и испытание трубопроводов канализ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Устройство наружных сетей теплоснабжения: 18.1 Укладка трубопроводов теплоснабжения с температурой теплоносителя до 115 градусов Цельсия, 18.2 Укладка трубопроводов теплоснабжения с температурой теплоносителя 115 градусов Цельсия и выше, 18.3 Монтаж и демонтаж запорной арматуры и оборудования сетей теплоснабжения, 18.4 Устройство колодцев и камер сетей тепл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 32.1 Строительный контроль за общестроительными работами (группы видов работ №1-3, 5-7, 9-14), 32.4 Строительный контроль за работами в области водоснабжения и канализации (вид работ № 15.1, 23.32, 24.29, 24.30, группы видов работ № 16, 17), 32.5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, 32.7 Строительный контроль за работами в области электроснабжения (вид работ № 15.5, 15.6, 23.6, 24.3-24.10, группа видов работ №20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3 Жилищно-гражданское строительство, 33.4 Объекты электроснабжения до 110 кВ включительно, 33.5 Объекты теплоснабжения, 33.7 Объекты водоснабжения и канализ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ГРУППА КОМПАНИЙ "ЯРСТРОЙЗАКАЗЧИК" вправе заключать договоры по осуществлению организации работ: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Жилищно-гражданское строительство, Объекты электроснабжения до 110 кВ включительно, Объекты теплоснабжения, Объекты водоснабжения и канализации, стоимость которых по одному договору не превышает шестьдесят миллионов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ГРУППА КОМПАНИЙ "ЯРСТРОЙЗАКАЗЧ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26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604012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49, г. Ярославль, ул. Лисицына, дом 7, помещение 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4852)20-00-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abota@ysz76.ru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vanish/>
        </w:rPr>
      </w:pPr>
      <w:r>
        <w:rPr>
          <w:b/>
          <w:sz w:val="26"/>
          <w:szCs w:val="26"/>
        </w:rPr>
        <w:t>Генеральный директор НП СРО «ГЛАВВЕРХНЕВОЛЖСКСТРОЙ»              _____________         А.С. Грабарёв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67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Xddttext1">
    <w:name w:val="xddttext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3:00Z</dcterms:created>
  <dc:creator>*</dc:creator>
  <dc:description/>
  <cp:keywords/>
  <dc:language>en-US</dc:language>
  <cp:lastModifiedBy>user</cp:lastModifiedBy>
  <cp:lastPrinted>2016-07-21T12:30:00Z</cp:lastPrinted>
  <dcterms:modified xsi:type="dcterms:W3CDTF">2016-07-2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ДатаРождения">
    <vt:lpwstr>ДатаРождения</vt:lpwstr>
  </property>
  <property fmtid="{D5CDD505-2E9C-101B-9397-08002B2CF9AE}" pid="4" name="ИНН">
    <vt:lpwstr>ИНН</vt:lpwstr>
  </property>
  <property fmtid="{D5CDD505-2E9C-101B-9397-08002B2CF9AE}" pid="5" name="КонтрагентКому">
    <vt:lpwstr>КонтрагентКому</vt:lpwstr>
  </property>
  <property fmtid="{D5CDD505-2E9C-101B-9397-08002B2CF9AE}" pid="6" name="НомерСвидетельства">
    <vt:lpwstr>НомерСвидетельства</vt:lpwstr>
  </property>
  <property fmtid="{D5CDD505-2E9C-101B-9397-08002B2CF9AE}" pid="7" name="ОГРН">
    <vt:lpwstr>ОГРН</vt:lpwstr>
  </property>
  <property fmtid="{D5CDD505-2E9C-101B-9397-08002B2CF9AE}" pid="8" name="ОснованиеВыдачи">
    <vt:lpwstr>ОснованиеВыдачи</vt:lpwstr>
  </property>
  <property fmtid="{D5CDD505-2E9C-101B-9397-08002B2CF9AE}" pid="9" name="РегНомер">
    <vt:lpwstr>РегНомер</vt:lpwstr>
  </property>
  <property fmtid="{D5CDD505-2E9C-101B-9397-08002B2CF9AE}" pid="10" name="СложноеНаименование">
    <vt:lpwstr>СложноеНаименование</vt:lpwstr>
  </property>
  <property fmtid="{D5CDD505-2E9C-101B-9397-08002B2CF9AE}" pid="11" name="ЭлектронныйАдрес">
    <vt:lpwstr>ЭлектронныйАдрес</vt:lpwstr>
  </property>
  <property fmtid="{D5CDD505-2E9C-101B-9397-08002B2CF9AE}" pid="12" name="ЮридическийАдрес">
    <vt:lpwstr>ЮридическийАдрес</vt:lpwstr>
  </property>
  <property fmtid="{D5CDD505-2E9C-101B-9397-08002B2CF9AE}" pid="13" name="ЮридическийАдресСРО">
    <vt:lpwstr>ЮридическийАдресСРО</vt:lpwstr>
  </property>
</Properties>
</file>