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ротоколу от 20 декабря 2016 года № 12/20-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ов Ассоциации саморегулируемой организации Ярославской области «ГЛАВВЕРХНЕВОЛЖСКСТРОЙ», 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) для юридических лиц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6379"/>
        <w:gridCol w:w="1418"/>
        <w:gridCol w:w="1701"/>
        <w:gridCol w:w="1275"/>
        <w:gridCol w:w="1560"/>
        <w:gridCol w:w="425"/>
        <w:gridCol w:w="709"/>
        <w:gridCol w:w="1842"/>
      </w:tblGrid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ид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рганизационно-правовая 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налогоплательщика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Номер лицензии на соответствующий вид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16"/>
                <w:szCs w:val="16"/>
              </w:rPr>
              <w:t xml:space="preserve">аффилированным </w:t>
            </w:r>
            <w:r>
              <w:rPr>
                <w:spacing w:val="-10"/>
                <w:sz w:val="16"/>
                <w:szCs w:val="16"/>
              </w:rPr>
              <w:t>лицом по отношению к другим  членам данной С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4003790-124 от 28.12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4003790-124.1 от 04.03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4003790-124.2 от 14.02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4003790-124.3 от 20.12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ляные работы: 3.2 Разработка грунта и устройство дренажей в водохозяйственном строительстве, 3.7 Работы по водопонижению, организации поверхностного стока и водоот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айные работы. закрепление грунтов: 5.1 Свайные работы, выполняемые с земли, в том числе в морских и речных условиях, 5.3 Устройство ростверков, 5.4 Устройство забивных и буронабивных свай, 5.6 Цементация грунтовых оснований с забивкой инъектор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ойство бетонных и железобетонных монолитных конструкций: 6.1 Опалубочные работы, 6.2 Арматурные работы, 6.3 Устройство монолитных бетонных и железобетонны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нтаж сборных бетонных и железобетонных конструкций: 7.1 Монтаж фундаментов и конструкций подземной части зданий и сооружений, 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, 7.3 Монтаж объемных блоков, в том числе вентиляционных блоков, шахт лифтов и мусоропроводов, санитарно-технических каби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онтаж металлических конструкций: 10.1 Монтаж, усиление и демонтаж конструктивных элементов и ограждающих конструкций зданий и сооружений, 10.2 Монтаж, усиление и демонтаж конструкций транспортных галерей, 10.3 Монтаж, усиление и демонтаж резервуарных конструкций, 10.4 Монтаж, усиление и демонтаж мачтовых сооружений, башен, вытяжных труб, 10.5 Монтаж, усиление и демонтаж технологически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: 12.1 Футеровочные работы, 12.2 Кладка из кислотоупорного кирпича и фасонных кислотоупорных керамических изделий, 12.4 Гуммирование (обкладка листовыми резинами и жидкими резиновыми смесями), 12.5 Устройство оклеечной изоляции, 12.7 Нанесение лицевого покрытия при устройстве монолитного пола в помещениях с агрессивными средами, 12.8 Антисептирование деревянных конструкций, 12.9 Гидроизоляция строительных конструкций, 12.10 Работы по теплоизоляции зданий, строительных конструкций и оборудования, 12.12 Работы по огнезащите строительных конструкций и оборудо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тройство наружных сетей водопровода: 16.1 Укладка трубопроводов водопроводных, 16.2 Монтаж и демонтаж запорной арматуры и оборудования водопроводных сетей, 16.3 Устройство водопроводных колодцев, оголовков, гасителей водосборов, 16.4 Очистка полости и испытание трубопроводов водопро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стройство наружных сетей канализации: 17.1 Укладка трубопроводов канализационных безнапорных, 17.2 Укладка трубопроводов канализационных напорных, 17.3 Монтаж и демонтаж запорной арматуры и оборудования канализационных сетей, 17.4 Устройство канализационных и водосточных колодцев, 17.5 Устройство фильтрующего основания под иловые площадки и поля фильтрации, 17.6 Укладка дренажных труб на иловых площадках, 17.7 Очистка полости и испытание трубопроводов канализ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стройство наружных сетей теплоснабжения: 18.1 Укладка трубопроводов теплоснабжения с температурой теплоносителя до 115 градусов Цельсия, 18.3 Монтаж и демонтаж запорной арматуры и оборудования сетей теплоснабжения, 18.4 Устройство колодцев и камер сетей теплоснабжения, 18.5 Очистка полости и испытание трубопроводов тепл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стройство наружных электрических сетей и линий связи: 20.2 Устройство сетей электроснабжения напряжением до 35 кВ включительно, 20.5 Монтаж и демонтаж опор для воздушных линий электропередачи напряжением до 35 кВ, 20.12 Установка распределительных устройств, коммутационной аппаратуры, устройств защи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Устройство объектов нефтяной и газовой промышленности: 22.4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онтажные работы: 23.26 Монтаж оборудования зернохранилищ и предприятий по переработке зерна, 23.32 Монтаж водозаборного оборудования, канализационных и очистных соору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Устройство автомобильных дорог и аэродромов: 25.2 Устройство оснований автомобильных дорог, 25.4 Устройства покрытий автомобильных дорог, в том числе укрепляемых вяжущими материалами, 25.6 Устройство дренажных, водосборных, водопропускных, водосбросных устройств, 25.7 Устройство защитных ограждений и элементов обустройства автомобильных дорог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 32.1 Строительный контроль за общестроительными работами (группы видов работ №1-3, 5-7, 9-14), 32.4 Строительный контроль за работами в области водоснабжения и канализации (вид работ № 15.1, 23.32, 24.29, 24.30, группы видов работ № 16, 17), 32.5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, 32.7 Строительный контроль за работами в области электроснабжения (вид работ № 15.5, 15.6, 23.6, 24.3-24.10, группа видов работ №20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1 Промышленное строительство, 33.1.1 Предприятия и объекты топливной промышленности, 33.1.6 Предприятия и объекты машиностроения и металлообработки, 33.1.7 Предприятия и объекты лесной, деревообрабатывающей, целлюлозно-бумажной промышленности, 33.3 Жилищно-гражданское строительство, 33.4 Объекты электроснабжения до 110 кВ включительно, 33.5 Объекты теплоснабжения, 33.7 Объекты водоснабжения и канализации, 33.13 Гидромелиоративные объек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о–коммерческая фирма «СКиФ» вправе заключать договоры по осуществлению организации работ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Промышленное строительство, Предприятия и объекты топливной промышленности, Предприятия и объекты машиностроения и металлообработки, Предприятия и объекты лесной, деревообрабатывающей, целлюлозно-бумажной промышленности, Жилищно-гражданское строительство, Объекты электроснабжения до 110 кВ включительно, Объекты теплоснабжения, Объекты водоснабжения и канализации, Гидромелиоративные объекты, стоимость которых по одному договору не превышает пятьсот миллионов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о–коммерческая фирма «СКи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4003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00689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, г. Ярославль, проспект Ленина, д.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52)45-74-54, 45-87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852)45-74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SKFSkif@mail.ru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6085090-497 от 20.12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ляные работы: 3.7 Работы по водопонижению, организации поверхностного стока и водоот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айные работы. закрепление грунтов: 5.3 Устройство ростверков, 5.4 Устройство забивных и буронабивных свай, 5.9 Погружение и подъем стальных и шпунтованных сва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ойство бетонных и железобетонных монолитных конструкций: 6.1 Опалубочные работы, 6.2 Арматурные работы, 6.3 Устройство монолитных бетонных и железобетонны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нтаж сборных бетонных и железобетонных конструкций: 7.1 Монтаж фундаментов и конструкций подземной части зданий и сооружений, 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, 7.3 Монтаж объемных блоков, в том числе вентиляционных блоков, шахт лифтов и мусоропроводов, санитарно-технических каби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онтаж металлических конструкций: 10.1 Монтаж, усиление и демонтаж конструктивных элементов и ограждающих конструкций зданий и соору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: 12.5 Устройство оклеечной изоляции, 12.6 Устройство металлизационных покрытий, 12.7 Нанесение лицевого покрытия при устройстве монолитного пола в помещениях с агрессивными средами, 12.8 Антисептирование деревянных конструкций, 12.9 Гидроизоляция строительных конструкций, 12.10 Работы по теплоизоляции зданий, строительных конструкций и оборудования, 12.12 Работы по огнезащите строительных конструкций и оборудо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тройство наружных сетей водопровода: 16.1 Укладка трубопроводов водопроводных, 16.2 Монтаж и демонтаж запорной арматуры и оборудования водопроводных сетей, 16.3 Устройство водопроводных колодцев, оголовков, гасителей водосборов, 16.4 Очистка полости и испытание трубопроводов водопро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стройство наружных сетей канализации: 17.1 Укладка трубопроводов канализационных безнапорных, 17.2 Укладка трубопроводов канализационных напорных, 17.3 Монтаж и демонтаж запорной арматуры и оборудования канализационных сетей, 17.4 Устройство канализационных и водосточных колодцев, 17.7 Очистка полости и испытание трубопроводов канализ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стройство наружных сетей теплоснабжения: 18.1 Укладка трубопроводов теплоснабжения с температурой теплоносителя до 115 градусов Цельсия, 18.2 Укладка трубопроводов теплоснабжения с температурой теплоносителя 115 градусов Цельсия и выше, 18.3 Монтаж и демонтаж запорной арматуры и оборудования сетей теплоснабжения, 18.4 Устройство колодцев и камер сетей теплоснабжения, 18.5 Очистка полости и испытание трубопроводов тепл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стройство наружных электрических сетей и линий связи: 20.2 Устройство сетей электроснабжения напряжением до 35 кВ включительн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онтажные работы: 23.1 Монтаж подъемно-транспортного оборудования, 23.11 Монтаж оборудования автозаправочных станций, 23.32 Монтаж водозаборного оборудования, канализационных и очистных соору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 32.1 Строительный контроль за общестроительными работами (группы видов работ №1-3, 5-7, 9-14), 32.4 Строительный контроль за работами в области водоснабжения и канализации (вид работ № 15.1, 23.32, 24.29, 24.30, группы видов работ № 16, 17), 32.5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, 32.7 Строительный контроль за работами в области электроснабжения (вид работ № 15.5, 15.6, 23.6, 24.3-24.10, группа видов работ №20), 32.10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1 Промышленное строительство, 33.1.1 Предприятия и объекты топливной промышленности, 33.1.5 Предприятия и объекты химической и нефтехимической промышленности, 33.1.6 Предприятия и объекты машиностроения и металлообработки, 33.1.7 Предприятия и объекты лесной, деревообрабатывающей, целлюлозно-бумажной промышленности, 33.3 Жилищно-гражданское строительство, 33.4 Объекты электроснабжения до 110 кВ включительно, 33.5 Объекты теплоснабжения, 33.7 Объекты водоснабжения и кан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"Легион" вправе заключать договоры по осуществлению организации работ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Промышленное строительство, Предприятия и объекты топливной промышленности, Предприятия и объекты химической и нефтехимической промышленности, Предприятия и объекты машиностроения и металлообработки, Предприятия и объекты лесной, деревообрабатывающей, целлюлозно-бумажной промышленности, Жилищно-гражданское строительство, Объекты электроснабжения до 110 кВ включительно, Объекты теплоснабжения, Объекты водоснабжения и канализации, стоимость которых по одному договору не превышает шестьдесят миллионов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Леги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085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06005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, г. Ярославль, ул. Добрынина, д. 25, офис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52)51-96-96, 51-97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852)51-96-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egion.519696@mail.ru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4082087-504 от 20.12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дезические работы, выполняемые на строительных площадках: 1.1 Разбивочные работы в процессе строительства*, 1.2 Геодезический контроль точности геометрических параметров зданий и сооружений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ительные работы: 2.1 Разборка (демонтаж) зданий и сооружений, стен, перекрытий, лестничных маршей и иных конструктивных и связанных с ними элементов или их частей*, 2.2 Строительство временных: дорог; площадок; инженерных сетей и сооружений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ляные работы: 3.1 Механизированная разработка грунта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айные работы. закрепление грунтов: 5.3 Устройство ростверков*, 5.4 Устройство забивных и буронабивных свай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ойство бетонных и железобетонных монолитных конструкций: 6.1 Опалубочные работы*, 6.2 Арматурные работы*, 6.3 Устройство монолитных бетонных и железобетонных конструкций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нтаж сборных бетонных и железобетонных конструкций: 7.1 Монтаж фундаментов и конструкций подземной части зданий и сооружений*, 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онтаж металлических конструкций: 10.1 Монтаж, усиление и демонтаж конструктивных элементов и ограждающих конструкций зданий и сооружений*, 10.4 Монтаж, усиление и демонтаж мачтовых сооружений, башен, вытяжных труб*, 10.5 Монтаж, усиление и демонтаж технологических конструкций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: 12.3 Защитное покрытие лакокрасочными материалами*, 12.9 Гидроизоляция строительных конструкций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Устройство внутренних инженерных систем и оборудования зданий и сооружений: 15.1 Устройство и демонтаж системы водопровода и канализации*, 15.2 Устройство и демонтаж системы отопления*, 15.4 Устройство и демонтаж системы вентиляции и кондиционирования воздуха*, 15.5 Устройство системы электроснабжения*, 15.6 Устройство электрических и иных сетей управления системами жизнеобеспечения зданий и сооружений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стройство наружных электрических сетей и линий связи: 20.1 Устройство сетей электроснабжения напряжением до 1 кВ включительно*, 20.12 Установка распределительных устройств, коммутационной аппаратуры, устройств защиты*, 20.13 Устройство наружных линий связи, в том числе телефонных, радио и телевидения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онтажные работы: 23.5 Монтаж компрессорных установок, насосов и вентиляторов*, 23.6 Монтаж электротехнических установок, оборудования, систем автоматики и сигнализации*, 23.28 Монтаж оборудования предприятий электронной промышленности и промышленности средств связи*, 23.29 Монтаж оборудования учреждений здравоохранения и предприятий медицинской промышленности*, 23.33 Монтаж оборудования сооружений связи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Пусконаладочные работы: 24.4 Пусконаладочные работы силовых и измерительных трансформаторов*, 24.5 Пусконаладочные работы коммутационных аппаратов*, 24.6 Пусконаладочные работы устройств релейной защиты*, 24.7 Пусконаладочные работы автоматики в электроснабжении*, 24.8 Пусконаладочные работы систем напряжения и оперативного тока*, 24.9 Пусконаладочные работы электрических машин и электроприводов*, 24.10 Пусконаладочные работы систем автоматики, сигнализации и взаимосвязанных устройств*, 24.11 Пусконаладочные работы автономной наладки систем*, 24.12 Пусконаладочные работы комплексной наладки систем*, 24.13 Пусконаладочные работы средств телемеханики*, 24.14 Наладки систем вентиляции и кондиционирования воздуха*, 24.15 Пусконаладочные работы автоматических станочных линий*, 24.29 Пусконаладочные работы сооружений водоснабжения*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1 Промышленное строительство, 33.1.14*, 33.3 Жилищно-гражданское строительство, 33.8 Здания и сооружения объектов связи*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А-ВИЖН" вправе заключать договоры по осуществлению организации работ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Промышленное строительство, Объекты нефтегазового комплекса, Жилищно-гражданское строительство, Здания и сооружения объектов связи, стоимость которых по одному договору не превышает шестьдесят миллионов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А-ВИЖ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082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0741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, г. Ярославль, ул. Угличская, д. 31, кв. 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52)26-50-10, 26-50-20, 26-50-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852)26-50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connect@a-vsn.ru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4131136-508 от 20.12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ляные работы: 3.2 Разработка грунта и устройство дренажей в водохозяйственном строительстве, 3.7 Работы по водопонижению, организации поверхностного стока и водоот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ойство скважин: 4.2 Бурение и обустройство скважин (кроме нефтяных и газовых скважин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айные работы. закрепление грунтов: 5.4 Устройство забивных и буронабивных свай, 5.6 Цементация грунтовых оснований с забивкой инъекторов, 5.7 Силикатизация и смолизация грунтов, 5.8 Работы по возведению сооружений способом «стена в грунте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ойство бетонных и железобетонных монолитных конструкций: 6.1 Опалубочные работы, 6.2 Арматурные работы, 6.3 Устройство монолитных бетонных и железобетонны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нтаж сборных бетонных и железобетонных конструкций: 7.1 Монтаж фундаментов и конструкций подземной части зданий и сооружений, 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, 7.3 Монтаж объемных блоков, в том числе вентиляционных блоков, шахт лифтов и мусоропроводов, санитарно-технических каби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онтаж металлических конструкций: 10.1 Монтаж, усиление и демонтаж конструктивных элементов и ограждающих конструкций зданий и сооружений, 10.2 Монтаж, усиление и демонтаж конструкций транспортных галерей, 10.3 Монтаж, усиление и демонтаж резервуарных конструкций, 10.4 Монтаж, усиление и демонтаж мачтовых сооружений, башен, вытяжных труб, 10.5 Монтаж, усиление и демонтаж технологически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: 12.1 Футеровочные работы, 12.2 Кладка из кислотоупорного кирпича и фасонных кислотоупорных керамических изделий, 12.4 Гуммирование (обкладка листовыми резинами и жидкими резиновыми смесями), 12.5 Устройство оклеечной изоляции, 12.7 Нанесение лицевого покрытия при устройстве монолитного пола в помещениях с агрессивными средами, 12.8 Антисептирование деревянных конструкций, 12.9 Гидроизоляция строительных конструкций, 12.10 Работы по теплоизоляции зданий, строительных конструкций и оборудования, 12.12 Работы по огнезащите строительных конструкций и оборудо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тройство наружных сетей водопровода: 16.1 Укладка трубопроводов водопроводных, 16.2 Монтаж и демонтаж запорной арматуры и оборудования водопроводных сетей, 16.3 Устройство водопроводных колодцев, оголовков, гасителей водосборов, 16.4 Очистка полости и испытание трубопроводов водопро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стройство наружных сетей канализации: 17.1 Укладка трубопроводов канализационных безнапорных, 17.2 Укладка трубопроводов канализационных напорных, 17.3 Монтаж и демонтаж запорной арматуры и оборудования канализационных сетей, 17.4 Устройство канализационных и водосточных колодцев, 17.5 Устройство фильтрующего основания под иловые площадки и поля фильтрации, 17.6 Укладка дренажных труб на иловых площадках, 17.7 Очистка полости и испытание трубопроводов канализ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стройство наружных сетей теплоснабжения: 18.1 Укладка трубопроводов теплоснабжения с температурой теплоносителя до 115 градусов Цельсия, 18.3 Монтаж и демонтаж запорной арматуры и оборудования сетей теплоснабжения, 18.4 Устройство колодцев и камер сетей теплоснабжения, 18.5 Очистка полости и испытание трубопроводов тепл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стройство наружных электрических сетей и линий связи: 20.2 Устройство сетей электроснабжения напряжением до 35 кВ включительно, 20.3 Устройство сетей электроснабжения напряжением до 330 кВ включительно, 20.5 Монтаж и демонтаж опор для воздушных линий электропередачи напряжением до 35 кВ, 20.8 Монтаж и демонтаж проводов и грозозащитных тросов воздушных линий электропередачи напряжением до 35 кВ включительно, 20.10 Монтаж и демонтаж трансформаторных подстанций и линейного электрооборудования напряжением до 35 кВ включительно, 20.11 Монтаж и демонтаж трансформаторных подстанций и линейного электрооборудования напряжением свыше 35 кВ, 20.12 Установка распределительных устройств, коммутационной аппаратуры, устройств защи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Устройство объектов нефтяной и газовой промышленности: 22.4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, 22.5 Работы по строительству переходов методом наклонно-направленного бурения;, 22.8 Выполнение антикоррозийной защиты и изоляционных работ в отношении магистральных и промысловых трубопроводов, 22.12 Очистка полости и испытание магистральных и промысловых трубопровод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онтажные работы: 23.16 Монтаж оборудования объектов инфраструктуры железнодорожного транспорта, 23.20 Монтаж оборудования предприятий промышленности строительных материалов, 23.21 Монтаж оборудования предприятий целлюлозно-бумажной промышленности, 23.22 Монтаж оборудования предприятий текстильной промышленности, 23.23 Монтаж оборудования предприятий полиграфической промышленности, 23.25 Монтаж оборудования театрально-зрелищных предприятий, 23.26 Монтаж оборудования зернохранилищ и предприятий по переработке зерна, 23.32 Монтаж водозаборного оборудования, канализационных и очистных соору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Пусконаладочные работы: 24.4 Пусконаладочные работы силовых и измерительных трансформаторов, 24.5 Пусконаладочные работы коммутационных аппаратов, 24.6 Пусконаладочные работы устройств релейной защиты, 24.8 Пусконаладочные работы систем напряжения и оперативного тока, 24.9 Пусконаладочные работы электрических машин и электроприводов, 24.23 Пусконаладочные работы оборудования водоочистки и оборудования химводоподготовки, 24.24 Пусконаладочные работы технологических установок топливного хозяйства, 24.30 Пусконаладочные работы сооружений канализ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Устройство автомобильных дорог и аэродромов: 25.1 Работы по устройству земляного полотна для автомобильных дорог, перронов аэропортов, взлетно-посадочных полос, рулежных дорожек, 25.2 Устройство оснований автомобильных дорог, 25.4 Устройства покрытий автомобильных дорог, в том числе укрепляемых вяжущими материалами, 25.6 Устройство дренажных, водосборных, водопропускных, водосбросных устройств, 25.7 Устройство защитных ограждений и элементов обустройства автомобильных дорог, 25.8 Устройство разметки проезжей части автомобильных дорог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Устройство мостов, эстакад и путепроводов: 29.7 Укладка труб водопропускных на готовых фундаментах (основаниях) и лотков водоотвод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Севергазст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13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0400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0, г. Ярославль, Суздальское шоссе, д.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52)45-56-26,44-58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852)45-56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severgazstroi@yandex.ru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Газпром теплоэнерго Ярославл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060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030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5, г. Ярославль, проспект Машиностроителей, д. 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52)67-06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852)67-06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u1562@teplosys.com</w:t>
            </w:r>
          </w:p>
        </w:tc>
      </w:tr>
    </w:tbl>
    <w:p>
      <w:pPr>
        <w:pStyle w:val="Normal"/>
        <w:rPr>
          <w:vanish/>
        </w:rPr>
      </w:pPr>
      <w:r>
        <w:rPr>
          <w:b/>
          <w:sz w:val="26"/>
          <w:szCs w:val="26"/>
        </w:rPr>
        <w:t>Генеральный директор Ассоциации СРО ЯО «ГВВС»              _____________         А.С. Грабарёв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67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Xddttext1">
    <w:name w:val="xddttext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8:00Z</dcterms:created>
  <dc:creator>*</dc:creator>
  <dc:description/>
  <dc:language>en-US</dc:language>
  <cp:lastModifiedBy>user</cp:lastModifiedBy>
  <cp:lastPrinted>2016-12-19T14:14:00Z</cp:lastPrinted>
  <dcterms:modified xsi:type="dcterms:W3CDTF">2016-12-2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ДатаРождения">
    <vt:lpwstr>ДатаРождения</vt:lpwstr>
  </property>
  <property fmtid="{D5CDD505-2E9C-101B-9397-08002B2CF9AE}" pid="4" name="ИНН">
    <vt:lpwstr>ИНН</vt:lpwstr>
  </property>
  <property fmtid="{D5CDD505-2E9C-101B-9397-08002B2CF9AE}" pid="5" name="КонтрагентКому">
    <vt:lpwstr>КонтрагентКому</vt:lpwstr>
  </property>
  <property fmtid="{D5CDD505-2E9C-101B-9397-08002B2CF9AE}" pid="6" name="НомерСвидетельства">
    <vt:lpwstr>НомерСвидетельства</vt:lpwstr>
  </property>
  <property fmtid="{D5CDD505-2E9C-101B-9397-08002B2CF9AE}" pid="7" name="ОГРН">
    <vt:lpwstr>ОГРН</vt:lpwstr>
  </property>
  <property fmtid="{D5CDD505-2E9C-101B-9397-08002B2CF9AE}" pid="8" name="ОснованиеВыдачи">
    <vt:lpwstr>ОснованиеВыдачи</vt:lpwstr>
  </property>
  <property fmtid="{D5CDD505-2E9C-101B-9397-08002B2CF9AE}" pid="9" name="РегНомер">
    <vt:lpwstr>РегНомер</vt:lpwstr>
  </property>
  <property fmtid="{D5CDD505-2E9C-101B-9397-08002B2CF9AE}" pid="10" name="СложноеНаименование">
    <vt:lpwstr>СложноеНаименование</vt:lpwstr>
  </property>
  <property fmtid="{D5CDD505-2E9C-101B-9397-08002B2CF9AE}" pid="11" name="ЭлектронныйАдрес">
    <vt:lpwstr>ЭлектронныйАдрес</vt:lpwstr>
  </property>
  <property fmtid="{D5CDD505-2E9C-101B-9397-08002B2CF9AE}" pid="12" name="ЮридическийАдрес">
    <vt:lpwstr>ЮридическийАдрес</vt:lpwstr>
  </property>
  <property fmtid="{D5CDD505-2E9C-101B-9397-08002B2CF9AE}" pid="13" name="ЮридическийАдресСРО">
    <vt:lpwstr>ЮридическийАдресСРО</vt:lpwstr>
  </property>
</Properties>
</file>