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/30-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  30 июня 2010  год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-  В.Г. Матросов,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И. Минашкин, В.П. Вейнгарт, Абдрахимов Р.И., Маньков О.В., Катаев А.В., Жаворонков А.Ю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– Кокоуров Е.Ю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в члены НП СРО «ГЛАВВЕРХНЕВОЛЖСКСТРОЙ» следующих организаций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Тутаевский моторный завод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 xml:space="preserve">ООО «ЛОТОС»;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 xml:space="preserve">ООО «Мегастрой»;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Автодизель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Ярославская региональная сетевая компания».</w:t>
      </w:r>
    </w:p>
    <w:p>
      <w:pPr>
        <w:pStyle w:val="Style18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вопроса о выдаче свидетельств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Тутаевский моторный завод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 xml:space="preserve">ООО «ЛОТОС»;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 xml:space="preserve">ООО «Мегастрой»;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Автодизель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Ярославская региональная сетевая компания».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Матросова В.Г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ил:</w:t>
        <w:tab/>
        <w:t>принять в члены НП СРО «ГЛАВВЕРХНЕВОЛЖСКСТРОЙ» следующие организации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Тутаевский моторный завод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 xml:space="preserve">ООО «ЛОТОС»;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 xml:space="preserve">ООО «Мегастрой»;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Автодизель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Ярославская региональная сетевая компания».</w:t>
      </w:r>
    </w:p>
    <w:p>
      <w:pPr>
        <w:pStyle w:val="Style18"/>
        <w:ind w:left="405" w:hanging="405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али: </w:t>
        <w:tab/>
        <w:t xml:space="preserve">за </w:t>
        <w:tab/>
        <w:tab/>
        <w:t xml:space="preserve">        – 100 % голосов</w:t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воздержались </w:t>
        <w:tab/>
        <w:t>– 0 % голосов</w:t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принять в члены НП СРО «ГЛАВВЕРХНЕВОЛЖСКСТРОЙ» вышеперечисленные организации.</w:t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:</w:t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Матросова В.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ил: </w:t>
        <w:tab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Тутаевский моторный завод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 xml:space="preserve">ООО «ЛОТОС»;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 xml:space="preserve">ООО «Мегастрой»;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Автодизель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Ярославская региональная сетевая компания».</w:t>
      </w:r>
    </w:p>
    <w:p>
      <w:pPr>
        <w:pStyle w:val="Style18"/>
        <w:ind w:left="405" w:hanging="405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405" w:hanging="4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али: </w:t>
        <w:tab/>
        <w:t xml:space="preserve">за </w:t>
        <w:tab/>
        <w:tab/>
        <w:t xml:space="preserve">        – 100 % голосов</w:t>
      </w:r>
    </w:p>
    <w:p>
      <w:pPr>
        <w:pStyle w:val="Style18"/>
        <w:ind w:left="405" w:hanging="4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воздержались </w:t>
        <w:tab/>
        <w:t>– 0 % голосов</w:t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от 30 июня 2010 г. № 06/30-1 на 12 листах) нижеперечисленным организациям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Тутаевский моторный завод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 xml:space="preserve">ООО «ЛОТОС»;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 xml:space="preserve">ООО «Мегастрой»;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Автодизель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АО «Ярославская региональная сетевая компания».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405" w:hanging="4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Совета</w:t>
      </w:r>
    </w:p>
    <w:p>
      <w:pPr>
        <w:pStyle w:val="Style18"/>
        <w:ind w:left="405" w:hanging="405"/>
        <w:rPr/>
      </w:pPr>
      <w:r>
        <w:rPr>
          <w:rFonts w:cs="Times New Roman" w:ascii="Times New Roman" w:hAnsi="Times New Roman"/>
          <w:b/>
          <w:bCs/>
        </w:rPr>
        <w:t>НП СРО «ГЛАВВЕРХНЕВОЛЖСКСТРОЙ»</w:t>
        <w:tab/>
        <w:t xml:space="preserve">_____________________     В. Г. Матросов                                                 </w:t>
      </w:r>
    </w:p>
    <w:p>
      <w:pPr>
        <w:pStyle w:val="Style18"/>
        <w:ind w:left="405" w:hanging="4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2:00Z</dcterms:created>
  <dc:creator>User</dc:creator>
  <dc:description/>
  <cp:keywords/>
  <dc:language>en-US</dc:language>
  <cp:lastModifiedBy>*</cp:lastModifiedBy>
  <cp:lastPrinted>2010-07-02T12:01:00Z</cp:lastPrinted>
  <dcterms:modified xsi:type="dcterms:W3CDTF">2010-07-02T08:02:00Z</dcterms:modified>
  <cp:revision>2</cp:revision>
  <dc:subject/>
  <dc:title>Протокол № 01/12-1</dc:title>
</cp:coreProperties>
</file>